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/>
          <w:sz w:val="28"/>
          <w:u w:val="single"/>
        </w:rPr>
        <w:t>五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/>
          <w:sz w:val="28"/>
          <w:u w:val="single"/>
        </w:rPr>
        <w:t>一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（小节）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二  </w:t>
      </w:r>
      <w:r>
        <w:rPr>
          <w:sz w:val="28"/>
        </w:rPr>
        <w:t>课时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4"/>
        <w:gridCol w:w="294"/>
        <w:gridCol w:w="3529"/>
        <w:gridCol w:w="1285"/>
        <w:gridCol w:w="558"/>
        <w:gridCol w:w="367"/>
        <w:gridCol w:w="1235"/>
        <w:gridCol w:w="1014"/>
      </w:tblGrid>
      <w:tr>
        <w:trPr>
          <w:trHeight w:val="420" w:hRule="atLeast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课题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同分母分数加减法（二）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型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新授课</w:t>
            </w:r>
          </w:p>
        </w:tc>
      </w:tr>
      <w:tr>
        <w:trPr>
          <w:trHeight w:val="61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使学生进一步掌握同分母分数加减法的计算法则，理解同分母分数连加、 连减的意义和计算方法，并能正确地进行计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学生的类比推理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培养学生养成认真审题的好习惯。</w:t>
            </w:r>
          </w:p>
        </w:tc>
      </w:tr>
      <w:tr>
        <w:trPr>
          <w:trHeight w:val="56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教学重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解同分母分数连加连减法的意义和计算方法。</w:t>
            </w:r>
          </w:p>
        </w:tc>
      </w:tr>
      <w:tr>
        <w:trPr>
          <w:trHeight w:val="46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难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确、熟练地进行同分母分数连加连减的计算。</w:t>
            </w:r>
          </w:p>
        </w:tc>
      </w:tr>
      <w:tr>
        <w:trPr>
          <w:trHeight w:val="46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准备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课件。</w:t>
            </w:r>
          </w:p>
        </w:tc>
      </w:tr>
      <w:tr>
        <w:trPr>
          <w:trHeight w:val="5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程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图</w:t>
            </w:r>
          </w:p>
        </w:tc>
      </w:tr>
      <w:tr>
        <w:trPr>
          <w:trHeight w:val="5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充与修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引导学生回顾同分母分数的计算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引导学生体会变化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探究同分母连加、连减的的计算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运用新知解决数学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全课总结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完成作业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复习旧知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填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２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９＋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９表示（  ）个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９加上（   ）个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９，和是（   ）个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９，就是（    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    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１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３－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３表示１１个（    ）减去３个（    ），差是８个（     ），就是（    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    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口算，完成</w:t>
            </w:r>
            <w:r>
              <w:rPr>
                <w:rFonts w:cs="宋体" w:ascii="宋体" w:hAnsi="宋体"/>
              </w:rPr>
              <w:t>P132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导入新课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如果老师把刚才的第一、二题后面接下去写上“＋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７”和“－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２”就成为两道什么样的题目了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：同分母分数连加、连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学习新知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、教学例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已知什么，求什么？怎样列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集体评讲，比较哪种方法简便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指出：为了计算简便，可以直接把三个分数的分子连加起来，分母不变。中间这一步可以不写出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把例４和例１比较，找出异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、教学例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１）把１化成分母相同的分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２）尝试练习后评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３）引导观察，你发现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分数与除法的关系，说说为什么分子是“０”的分数都等于０？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、同分母分数连加、连减的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反馈练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、基本练习：完成“做一做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练习二十八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对比练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１）一根木料，第一次截去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６米，第二次截去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６米，第三次截去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６米。共截多少米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一根木料，第一次截７</w:t>
            </w:r>
            <w:r>
              <w:rPr>
                <w:rFonts w:cs="宋体" w:ascii="宋体" w:hAnsi="宋体"/>
              </w:rPr>
              <w:t>/16</w:t>
            </w:r>
            <w:r>
              <w:rPr>
                <w:rFonts w:ascii="宋体" w:hAnsi="宋体" w:cs="宋体"/>
              </w:rPr>
              <w:t>，第二次截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６，第三次截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１６，三次共截去全长的几分之几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全课总结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同分母分数连加减的计算方法是怎样的？要注意哪些问题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布置作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二十八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题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名看投影口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尝试练习，指名板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尝试练习，先练习好的同学可以相互交流自己的想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讨论后交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名板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两题的异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复习同分母分数的加法和减法，为学习连加和连减作准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上启下，引出本课要研究的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学生今后在解答应用题时能正确加以区分，灵活解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例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的学习，使学生明白同分母分数连减的算理。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板书设计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同分母分数加减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例</w:t>
            </w:r>
            <w:r>
              <w:rPr>
                <w:rFonts w:cs="宋体" w:ascii="宋体" w:hAnsi="宋体"/>
              </w:rPr>
              <w:t xml:space="preserve">4                          </w:t>
            </w:r>
            <w:r>
              <w:rPr>
                <w:rFonts w:ascii="宋体" w:hAnsi="宋体" w:cs="宋体"/>
              </w:rPr>
              <w:t>例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教学反思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Administrator</dc:creator>
  <dc:description/>
  <dc:language>en-US</dc:language>
  <cp:lastModifiedBy>Administrator</cp:lastModifiedBy>
  <dcterms:modified xsi:type="dcterms:W3CDTF">2015-04-02T08:42:46Z</dcterms:modified>
  <cp:revision>2</cp:revision>
  <dc:subject/>
  <dc:title>第  五  单元  第  一  课（小节）    二  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