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6"/>
          <w:szCs w:val="36"/>
        </w:rPr>
        <w:t>东安一中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学期期中考试</w:t>
      </w:r>
      <w:r>
        <w:rPr>
          <w:rFonts w:ascii="黑体;SimHei" w:hAnsi="黑体;SimHei" w:cs="黑体;SimHei" w:eastAsia="黑体;SimHei"/>
          <w:b/>
          <w:sz w:val="36"/>
          <w:szCs w:val="36"/>
        </w:rPr>
        <w:t>高一化学</w:t>
      </w:r>
      <w:r>
        <w:rPr>
          <w:b/>
          <w:sz w:val="36"/>
          <w:szCs w:val="36"/>
        </w:rPr>
        <w:t>答卷</w:t>
      </w:r>
    </w:p>
    <w:p>
      <w:pPr>
        <w:pStyle w:val="Normal"/>
        <w:jc w:val="center"/>
        <w:rPr/>
      </w:pPr>
      <w:r>
        <w:rPr>
          <w:sz w:val="28"/>
          <w:szCs w:val="28"/>
        </w:rPr>
        <w:t>（适用于</w:t>
      </w:r>
      <w:r>
        <w:rPr>
          <w:sz w:val="28"/>
          <w:szCs w:val="28"/>
        </w:rPr>
        <w:t>5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8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29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Ⅱ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分人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673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5960"/>
                          <a:chOff x="0" y="0"/>
                          <a:chExt cx="5600880" cy="67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6735960"/>
                          </a:xfrm>
                          <a:custGeom>
                            <a:avLst/>
                            <a:gdLst>
                              <a:gd name="textAreaLeft" fmla="*/ 21960 w 3175200"/>
                              <a:gd name="textAreaRight" fmla="*/ 3153240 w 3175200"/>
                              <a:gd name="textAreaTop" fmla="*/ 21960 h 3818880"/>
                              <a:gd name="textAreaBottom" fmla="*/ 3796920 h 38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78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25465"/>
                                </a:lnTo>
                                <a:arcTo wR="513" hR="513" stAng="10800000" swAng="-5400000"/>
                                <a:lnTo>
                                  <a:pt x="21087" y="25978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题（请将正确选项的标号填在下表相应的空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选择题（请用0.5毫米黑色墨水签字笔书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7400"/>
                            <a:ext cx="5372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答案</w:t>
                                <w:t>题号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37228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、（1）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0、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（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（4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(5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（6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41pt;height:530.4pt" coordorigin="-180,155" coordsize="8820,10608">
                <v:roundrect id="shape_0" fillcolor="white" stroked="t" o:allowincell="f" style="position:absolute;left:-180;top:155;width:8819;height:10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题（请将正确选项的标号填在下表相应的空格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选择题（请用0.5毫米黑色墨水签字笔书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702;width:845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答案</w:t>
                          <w:t>题号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35;width:8459;height:5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、（1）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2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0、(1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（2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（4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(5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（6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71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717400"/>
                          <a:chOff x="0" y="0"/>
                          <a:chExt cx="5600880" cy="87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717400"/>
                          </a:xfrm>
                          <a:custGeom>
                            <a:avLst/>
                            <a:gdLst>
                              <a:gd name="textAreaLeft" fmla="*/ 21960 w 3175200"/>
                              <a:gd name="textAreaRight" fmla="*/ 3153240 w 3175200"/>
                              <a:gd name="textAreaTop" fmla="*/ 21960 h 4942080"/>
                              <a:gd name="textAreaBottom" fmla="*/ 4920120 h 49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18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33105"/>
                                </a:lnTo>
                                <a:arcTo wR="513" hR="513" stAng="10800000" swAng="-5400000"/>
                                <a:lnTo>
                                  <a:pt x="21087" y="33618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53722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2、(1)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3、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86.4pt" coordorigin="-180,0" coordsize="8820,13728">
                <v:roundrect id="shape_0" fillcolor="white" stroked="t" o:allowincell="f" style="position:absolute;left:-180;top:0;width:8819;height:13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624;width:84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(1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2、(1)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3、(1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9:00Z</dcterms:created>
  <dc:creator>xj</dc:creator>
  <dc:description/>
  <cp:keywords/>
  <dc:language>en-US</dc:language>
  <cp:lastModifiedBy>wang</cp:lastModifiedBy>
  <dcterms:modified xsi:type="dcterms:W3CDTF">2017-04-21T03:49:00Z</dcterms:modified>
  <cp:revision>2</cp:revision>
  <dc:subject/>
  <dc:title>东安一中2014年下期期中考试高二化学答题卡</dc:title>
</cp:coreProperties>
</file>