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节 地球的运动（第二课时）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教学目的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．使学生了解地球自转、公转的基本规律及其地理意义，使学生掌握五带的名称及在地球上的分布和产生原因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．通过学习地球启转、公转规律及其运用，培养学生的空间想象力和分析思考问题的能力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课型 讲授新课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教学方法</w:t>
      </w:r>
      <w:r>
        <w:rPr>
          <w:rFonts w:cs="Arial"/>
          <w:sz w:val="21"/>
          <w:szCs w:val="21"/>
        </w:rPr>
        <w:t xml:space="preserve"> 讲述与问答相结合的方法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教学重点和难点</w:t>
      </w:r>
      <w:r>
        <w:rPr>
          <w:rFonts w:cs="Arial"/>
          <w:sz w:val="21"/>
          <w:szCs w:val="21"/>
        </w:rPr>
        <w:t xml:space="preserve"> 重点是地球自转和公转的规律及意义，难点是地球的公转与四季的产生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教学用具</w:t>
      </w:r>
      <w:r>
        <w:rPr>
          <w:rFonts w:cs="Arial"/>
          <w:sz w:val="21"/>
          <w:szCs w:val="21"/>
        </w:rPr>
        <w:t xml:space="preserve"> 地球仪（有条件可准备地球公转演示仪——三球仪）、灯泡光源。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教学提纲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地球的运动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地球的自转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．自转规律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．自转的地理意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地球的公转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．公转规律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．阳光直射点的移动与四季的形成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三、五带的划分</w:t>
      </w:r>
    </w:p>
    <w:p>
      <w:pPr>
        <w:pStyle w:val="Style15"/>
        <w:spacing w:before="0" w:after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教学过程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提问引入 在小学自然课上，我们已经学习了地球在不停地运动。它有几种运动？（自转和公转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地球的自转和公转运动对地球上的自然环境、人类的生活都有十分重要的影响。因此，我们有必要进一步地学习这些运动的特点及其对自然环境的影响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地球的运动（板书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地球的自转（板书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讲述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大家知道，地球绕着地轴不停地旋转，叫做地球的自转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提问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地球自转方向是什么？（自西向东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练习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请演示地球自转，并观察从南极和北极上俯视地球运动方向有什么不同。（从北极俯视为逆时计，南极俯视为顺时针。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提问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地球自转一周要多长时间？怎么来证明？（自转一周时间是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小时，可用太阳两次升起的间隔时间来证明。教师补充讲述自转周期是太阳连续两次上中天的间隔。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总结</w:t>
      </w:r>
      <w:r>
        <w:rPr>
          <w:rFonts w:cs="Arial"/>
          <w:sz w:val="21"/>
          <w:szCs w:val="21"/>
        </w:rPr>
        <w:t>]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．地球的自转规律：（板书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方向：自西向东。周期：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小时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提问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地球自转与昼夜更替有什么关系？（昼夜更替是由自转产生的。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学生演示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完成课本“做一做”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总结</w:t>
      </w:r>
      <w:r>
        <w:rPr>
          <w:rFonts w:cs="Arial"/>
          <w:sz w:val="21"/>
          <w:szCs w:val="21"/>
        </w:rPr>
        <w:t>]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．自转的地理意义（板书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地球自转产生了昼夜更替。昼夜更替使地球表面的温度不至太高或太低，适合人类生存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地球的公转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讲述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地球围绕太阳的运转，叫做地球的公转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演示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用三球仪或用灯与地球仪演示地球绕日公转过程，讲述其基本特点并总结公转规律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．公转规律（板书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方向：自西向东 周期：一年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轨道形状：近圆形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轨道面与地轴关系：地轴与轨道面夹角为</w:t>
      </w:r>
      <w:r>
        <w:rPr>
          <w:rFonts w:cs="Arial"/>
          <w:sz w:val="21"/>
          <w:szCs w:val="21"/>
        </w:rPr>
        <w:t>68.5°</w:t>
      </w:r>
      <w:r>
        <w:rPr>
          <w:rFonts w:cs="Arial"/>
          <w:sz w:val="21"/>
          <w:szCs w:val="21"/>
        </w:rPr>
        <w:t>，地轴指向北极星不变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讲述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正是由于地球公转时，地轴与轨道面夹角</w:t>
      </w:r>
      <w:r>
        <w:rPr>
          <w:rFonts w:cs="Arial"/>
          <w:sz w:val="21"/>
          <w:szCs w:val="21"/>
        </w:rPr>
        <w:t>68.5°</w:t>
      </w:r>
      <w:r>
        <w:rPr>
          <w:rFonts w:cs="Arial"/>
          <w:sz w:val="21"/>
          <w:szCs w:val="21"/>
        </w:rPr>
        <w:t>不变，才使地球上出现了一个重要的现象：一年中阳光直射点的移动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．阳光直射点的移动与四季的形成（板书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展示投影片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阳光直射与斜射成因图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提问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左图是用同一束光以不同的方式分别照射甲地和乙地，哪个地方是直射，哪个地方单位面积受热多，为什么？（甲为直射，甲地单位面积受热多，光线集中。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提问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右图表示的是平行的太阳光照射在地球表面，认真观察并回答：①地球上哪些地方是直射，哪些地方是斜射？（赤道为直射，其它地方为斜射。）②在地球表面产生直射和斜射的原因是什么？（地球是个球体。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讲述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一年中，阳光直射点是不断变化的。它们是怎样变化的呢？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演示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教师演示地球公转时阳光直射点的移动。请学生注意观察一年中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、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、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，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阳光直射的纬度。之后，教师在黑板上绘出阳光直射情况的板图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提问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根据刚才的观察，说出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四幅图表示的时间是什么？（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，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，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，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）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总结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太阳直射点总是在南北回归线及其间移动。这四点叫四至点，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是春分，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是夏至，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是秋分，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是冬至，由于阳光直射点的移动，引起了各地正午太阳高度角和昼夜长短的变化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练习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回答课本“想一想”中的两个问题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总结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正午太阳高度角和昼夜长短的变化是相同的（原因在高中地理中讲述），人们按照太阳高度角和昼夜长短的变化，划分了四季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教师演示、讲解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教师再次演示地球的公转，并详细讲解四季的划分和四季的特点。强调南北半球季节相反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练习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解答课本“想一想”中的问题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过渡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由于阳光直射点的移动，同一时间里不同纬度的地方受到的阳光照射不同，冷热就有差别。因此，人们根据太阳热量在地球表面的分布状况，把地球划分为五带。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三、五带的划分</w:t>
      </w:r>
    </w:p>
    <w:p>
      <w:pPr>
        <w:pStyle w:val="Style15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阅读课文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读课本，根据课文内容填写下表。（括号内文字为待填内容）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Arial"/>
          <w:sz w:val="21"/>
          <w:szCs w:val="21"/>
        </w:rPr>
        <w:t>布置作业 用课本“地球公转示意图”总结地球的公转规律，阳光直射点的移动及四季的划分。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仿宋_GB2312" w:hAnsi="仿宋_GB2312" w:eastAsia="仿宋_GB2312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vtitle1">
    <w:name w:val="bvtitle1"/>
    <w:basedOn w:val="Style12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09:00Z</dcterms:created>
  <dc:creator>网校</dc:creator>
  <dc:description/>
  <cp:keywords/>
  <dc:language>en-US</dc:language>
  <cp:lastModifiedBy>DELL</cp:lastModifiedBy>
  <dcterms:modified xsi:type="dcterms:W3CDTF">2017-12-21T01:57:00Z</dcterms:modified>
  <cp:revision>4</cp:revision>
  <dc:subject/>
  <dc:title>新课程网校模版</dc:title>
</cp:coreProperties>
</file>