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40"/>
        <w:gridCol w:w="643"/>
        <w:gridCol w:w="1098"/>
        <w:gridCol w:w="870"/>
        <w:gridCol w:w="896"/>
        <w:gridCol w:w="1080"/>
        <w:gridCol w:w="222"/>
        <w:gridCol w:w="1218"/>
        <w:gridCol w:w="812"/>
        <w:gridCol w:w="1355"/>
      </w:tblGrid>
      <w:tr>
        <w:trPr>
          <w:trHeight w:val="436" w:hRule="atLeas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一中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艳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节  课时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第二节 第一课时（共二课时）</w:t>
            </w:r>
          </w:p>
        </w:tc>
      </w:tr>
      <w:tr>
        <w:trPr>
          <w:trHeight w:val="419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表面形态</w:t>
            </w:r>
          </w:p>
        </w:tc>
      </w:tr>
      <w:tr>
        <w:trPr>
          <w:trHeight w:val="524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标准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实例，分析造成地表形态变化的内、外力因素。</w:t>
            </w:r>
          </w:p>
        </w:tc>
      </w:tr>
      <w:tr>
        <w:trPr>
          <w:trHeight w:val="1029" w:hRule="atLeast"/>
        </w:trPr>
        <w:tc>
          <w:tcPr>
            <w:tcW w:w="13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目标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技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够举出实例说出地表形态变化的内外力作用及其表现形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够说出板块构造学说的基本内容，能够在板块构造示意图中填上板块名称、板块边界类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会运用板块构造学说的理论解释全球海陆、高大山系、大裂谷的分布和变化。</w:t>
            </w:r>
          </w:p>
        </w:tc>
      </w:tr>
      <w:tr>
        <w:trPr>
          <w:trHeight w:val="1083" w:hRule="atLeast"/>
        </w:trPr>
        <w:tc>
          <w:tcPr>
            <w:tcW w:w="13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与方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列表比较，归纳内外力作用的能量来源与表现形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板书板画的运用，明确板块构造学说的论点、板块边界分类以及各边界构造的多种宏观地形。</w:t>
            </w:r>
          </w:p>
        </w:tc>
      </w:tr>
      <w:tr>
        <w:trPr>
          <w:trHeight w:val="731" w:hRule="atLeast"/>
        </w:trPr>
        <w:tc>
          <w:tcPr>
            <w:tcW w:w="13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、态度与价值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欣赏由于不同的地质作用形成的优美自然风光图片，培养欣赏美、鉴赏美的能力，和探究自然界奥秘的精神。</w:t>
            </w:r>
          </w:p>
        </w:tc>
      </w:tr>
      <w:tr>
        <w:trPr>
          <w:trHeight w:val="47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板块构造学说解释宏观地形的形成。</w:t>
            </w:r>
          </w:p>
        </w:tc>
      </w:tr>
      <w:tr>
        <w:trPr>
          <w:trHeight w:val="45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块运动与地表形态的关系。</w:t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型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</w:t>
            </w:r>
          </w:p>
        </w:tc>
      </w:tr>
      <w:tr>
        <w:trPr>
          <w:trHeight w:val="409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表格对比法、多媒体辅助教学法、案例分析法等</w:t>
            </w:r>
          </w:p>
        </w:tc>
      </w:tr>
      <w:tr>
        <w:trPr>
          <w:trHeight w:val="444" w:hRule="atLeast"/>
        </w:trPr>
        <w:tc>
          <w:tcPr>
            <w:tcW w:w="95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过程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教学活动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学习活动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币背画和诗词导入新课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50190</wp:posOffset>
                  </wp:positionV>
                  <wp:extent cx="1219200" cy="115760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236855</wp:posOffset>
                  </wp:positionV>
                  <wp:extent cx="1207770" cy="120713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利用纸币币背画泰山、瞿塘峡图片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以“会当凌绝顶…”“朝辞白帝彩云间…”等诗句引出本节课的主题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表面有多种多样的地表形态，这些地表形态是如何产生的呢？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教师引导和图片很快联系相关诗句，气氛较为活跃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纸币与古诗引出主题，较为新颖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不断变化的地表形态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表面形态是一成不变的么？这些不断变化的地表形态是由于什么力量引起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阅读</w:t>
            </w:r>
            <w:r>
              <w:rPr>
                <w:rFonts w:cs="宋体;SimSun" w:ascii="宋体;SimSun" w:hAnsi="宋体;SimSun"/>
                <w:szCs w:val="21"/>
              </w:rPr>
              <w:t>P36“</w:t>
            </w:r>
            <w:r>
              <w:rPr>
                <w:rFonts w:ascii="宋体;SimSun" w:hAnsi="宋体;SimSun" w:cs="宋体;SimSun"/>
                <w:szCs w:val="21"/>
              </w:rPr>
              <w:t>一、不断变化的地表形态”，并填写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中的表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"/>
              <w:gridCol w:w="1044"/>
              <w:gridCol w:w="2340"/>
            </w:tblGrid>
            <w:tr>
              <w:trPr>
                <w:trHeight w:val="309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分类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能量来源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表现形式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内力作用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地球内部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地壳运动、岩浆活动、变质作用、地震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外力作用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太阳能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风化、侵蚀、搬运、堆积、固结成岩</w:t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我们所看到的各种地表形态，如山脉、丘陵、高原、盆地、平原都是内力作用和外力作用共同作用的结果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阅读书中内容，认真填写表格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今天的地表形态是两种作用共同影响的结果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表格的方式既简洁又明了的突出知识点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内力作用与地表形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板块运动与宏观地形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力作用的表现形式有地壳运动，岩浆活动等，都与一种学说有关，这种学说就是板块构造学说，快速看书，找出板块构造学说的基本观点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中</w:t>
            </w:r>
            <w:r>
              <w:rPr>
                <w:rFonts w:cs="宋体;SimSun" w:ascii="宋体;SimSun" w:hAnsi="宋体;SimSun"/>
                <w:szCs w:val="21"/>
              </w:rPr>
              <w:t>P37</w:t>
            </w:r>
            <w:r>
              <w:rPr>
                <w:rFonts w:ascii="宋体;SimSun" w:hAnsi="宋体;SimSun" w:cs="宋体;SimSun"/>
                <w:szCs w:val="21"/>
              </w:rPr>
              <w:t>有“六大板块分布示意图”。在很久很久以前是什么样子呢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播放视频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对应着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中的图片，一起看一下都有哪六大板块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86995</wp:posOffset>
                  </wp:positionV>
                  <wp:extent cx="2499995" cy="154432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看书回答板块运动学说的基本观点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观看视频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跟随教师的指导一起说出六大板块的名称和位置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视频，使得学习过程变得简单易懂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块边界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些板块之间有几种运动形式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70485</wp:posOffset>
                      </wp:positionV>
                      <wp:extent cx="114300" cy="297180"/>
                      <wp:effectExtent l="0" t="5080" r="635" b="5715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600"/>
                                    </a:lnTo>
                                    <a:cubicBezTo>
                                      <a:pt x="10800" y="4500"/>
                                      <a:pt x="5400" y="5400"/>
                                      <a:pt x="0" y="5400"/>
                                    </a:cubicBezTo>
                                    <a:cubicBezTo>
                                      <a:pt x="5400" y="5400"/>
                                      <a:pt x="10800" y="6300"/>
                                      <a:pt x="10800" y="72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5" stroked="t" o:allowincell="t" style="position:absolute;margin-left:38.8pt;margin-top:5.55pt;width:8.95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板块边界  相互碰撞——消亡边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彼此分离——生长边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图</w:t>
            </w: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，绿线代表消亡边界，红线代表生长边界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并回答：板块有两种运动形式，彼此分离，相互碰撞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强总结归纳的能力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消亡边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消亡边界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440055</wp:posOffset>
                  </wp:positionV>
                  <wp:extent cx="1191260" cy="148717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两个板块相互碰撞会产生什么样的地表形态？阅读</w:t>
            </w:r>
            <w:r>
              <w:rPr>
                <w:rFonts w:cs="宋体;SimSun" w:ascii="宋体;SimSun" w:hAnsi="宋体;SimSun"/>
                <w:szCs w:val="21"/>
              </w:rPr>
              <w:t>P37</w:t>
            </w:r>
            <w:r>
              <w:rPr>
                <w:rFonts w:ascii="宋体;SimSun" w:hAnsi="宋体;SimSun" w:cs="宋体;SimSun"/>
                <w:szCs w:val="21"/>
              </w:rPr>
              <w:t>中活动，并完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印度洋板块、亚欧板块向什么方向运动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上述运动形式会形成什么结果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上述运动使地表发生什么变化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用教科书作形象的比喻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总结：</w:t>
            </w:r>
            <w:r>
              <w:rPr>
                <w:rFonts w:ascii="宋体;SimSun" w:hAnsi="宋体;SimSun" w:cs="宋体;SimSun"/>
                <w:szCs w:val="21"/>
              </w:rPr>
              <w:t>在消亡边界处，陆块与陆块相撞形成连绵的山脉和高原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那么陆块与洋块碰撞会形成什么样的地表形态呢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讲授：</w:t>
            </w:r>
            <w:r>
              <w:rPr>
                <w:rFonts w:ascii="宋体;SimSun" w:hAnsi="宋体;SimSun" w:cs="宋体;SimSun"/>
                <w:szCs w:val="21"/>
              </w:rPr>
              <w:t>大陆与大洋板块相碰撞时，由于大洋板块质量比大陆板块轻，大洋板块会斜插入大陆板块之下。在交界处的海底形成海沟，同时大陆板块自身也被抬起，在海面上形成岛弧，在陆地边缘形成海岸山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用板画边讲边画）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看书思考后回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印度洋板块向东北运动，亚欧板块向东南方向运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形成弧形山脉：喜马拉雅山脉；青藏高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使地形发生沧海桑田的变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边听教师讲解，边在自己的练习本上画出示意图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高学生的分析观察想象能力。</w:t>
            </w:r>
          </w:p>
        </w:tc>
      </w:tr>
      <w:tr>
        <w:trPr>
          <w:trHeight w:val="312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生长边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块除了可以相撞还会彼此分离，这样的板块边界叫做生长边界。在生长边界会产生什么地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阅读</w:t>
            </w:r>
            <w:r>
              <w:rPr>
                <w:rFonts w:cs="宋体;SimSun" w:ascii="宋体;SimSun" w:hAnsi="宋体;SimSun"/>
                <w:szCs w:val="21"/>
              </w:rPr>
              <w:t>P37</w:t>
            </w:r>
            <w:r>
              <w:rPr>
                <w:rFonts w:ascii="宋体;SimSun" w:hAnsi="宋体;SimSun" w:cs="宋体;SimSun"/>
                <w:szCs w:val="21"/>
              </w:rPr>
              <w:t>中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题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5240</wp:posOffset>
                  </wp:positionV>
                  <wp:extent cx="920750" cy="109220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阿拉伯半岛属于什么板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与阿拉伯半岛相邻的非洲板块向什么方向运动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红海是怎样形成的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讲授：</w:t>
            </w:r>
            <w:r>
              <w:rPr>
                <w:rFonts w:ascii="宋体;SimSun" w:hAnsi="宋体;SimSun" w:cs="宋体;SimSun"/>
                <w:szCs w:val="21"/>
              </w:rPr>
              <w:t>在生长边界处的海洋上，通常会形成新的海洋，在海底又会形成什么地表形态？岩石圈漂浮在什么层之上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讲授：</w:t>
            </w:r>
            <w:r>
              <w:rPr>
                <w:rFonts w:ascii="宋体;SimSun" w:hAnsi="宋体;SimSun" w:cs="宋体;SimSun"/>
                <w:szCs w:val="21"/>
              </w:rPr>
              <w:t>在岩浆的运动时，岩浆在洋底最薄弱的地带上涌，遇到冷的海水凝结，形成海岭，在大洋中部的海岭又叫做大洋中脊。例如“中大西洋海岭—大西洋中脊”。</w:t>
            </w:r>
          </w:p>
          <w:p>
            <w:pPr>
              <w:pStyle w:val="Normal"/>
              <w:ind w:left="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块和陆块分离会形成什么地表形态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讲授：</w:t>
            </w:r>
            <w:r>
              <w:rPr>
                <w:rFonts w:ascii="宋体;SimSun" w:hAnsi="宋体;SimSun" w:cs="宋体;SimSun"/>
                <w:szCs w:val="21"/>
              </w:rPr>
              <w:t>著名的东非大裂谷就是由于板块内部张裂形成的。如果东非大裂谷继续开裂，会形成什么新的地表形态？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看书思考并回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阿拉伯半岛属于印度洋板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非洲板块向北运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红海是由于非洲板块与印度洋板块彼此分离，产生生长边界形成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跟随教师的提问，进行猜想和思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在练习之中掌握知识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画给出直观印象，便于理解和记忆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趣味知识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形象地比喻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非大裂谷是孕育中的海洋胚胎。红还是乳臭未干的婴儿。大西洋的风华正茂的青年。太平洋正处在不惑之年。地中海已经到了耄耋之年。想想泰山和瞿塘峡走到他们生命的哪个阶段了？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分析这样比喻的原因并思考最后一个问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知识引起兴趣，使知识不乏味，让学生带着问题复习。</w:t>
            </w:r>
          </w:p>
        </w:tc>
      </w:tr>
      <w:tr>
        <w:trPr>
          <w:trHeight w:val="371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6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与学生一起借助板书总结本节课学习的内容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知识，强化记忆。</w:t>
            </w:r>
          </w:p>
        </w:tc>
      </w:tr>
      <w:tr>
        <w:trPr>
          <w:trHeight w:val="371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6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练习册中相关习题，探究泰山和瞿塘峡的成因。</w:t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</w:t>
            </w:r>
          </w:p>
        </w:tc>
        <w:tc>
          <w:tcPr>
            <w:tcW w:w="88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节课的知识较好理解，又富于趣味性，所以学生在接受知识的时候很轻松，特别是我使用用趣味知识引入和结尾时，前后呼应，学生的课堂气氛很热烈。他们渐渐对于地理的学习兴趣高涨，这是好现象，也是我的欣喜之初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624" w:top="1134" w:footer="573" w:bottom="93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黑体;SimHei" w:eastAsia="黑体;SimHei"/>
        <w:b/>
        <w:kern w:val="0"/>
        <w:szCs w:val="21"/>
      </w:rPr>
      <w:t xml:space="preserve">第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PAGE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2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 共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NUMPAGES \* ARABIC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3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黑体;SimHei" w:hAnsi="黑体;SimHei" w:cs="黑体;SimHei" w:eastAsia="黑体;SimHei"/>
        <w:b/>
        <w:kern w:val="0"/>
        <w:szCs w:val="21"/>
      </w:rPr>
      <w:t xml:space="preserve">第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PAGE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3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 共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NUMPAGES \* ARABIC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3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;SimHei" w:hAnsi="黑体;SimHei" w:cs="黑体;SimHei" w:eastAsia="黑体;SimHei"/>
        <w:b/>
        <w:kern w:val="0"/>
        <w:sz w:val="21"/>
        <w:szCs w:val="21"/>
      </w:rPr>
      <w:t xml:space="preserve">第 </w:t>
    </w:r>
    <w:r>
      <w:rPr>
        <w:rFonts w:ascii="黑体;SimHei" w:hAnsi="黑体;SimHei" w:cs="黑体;SimHei" w:eastAsia="黑体;SimHei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黑体;SimHei" w:hAnsi="黑体;SimHei" w:cs="黑体;SimHei" w:eastAsia="黑体;SimHei"/>
      </w:rPr>
      <w:instrText xml:space="preserve"> PAGE </w:instrTex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sz w:val="21"/>
        <w:b/>
        <w:szCs w:val="21"/>
        <w:rFonts w:ascii="黑体;SimHei" w:hAnsi="黑体;SimHei" w:cs="黑体;SimHei" w:eastAsia="黑体;SimHei"/>
      </w:rPr>
      <w:t>1</w: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 w:val="21"/>
        <w:szCs w:val="21"/>
      </w:rPr>
      <w:t xml:space="preserve"> 页 共 </w:t>
    </w:r>
    <w:r>
      <w:rPr>
        <w:rFonts w:ascii="黑体;SimHei" w:hAnsi="黑体;SimHei" w:cs="黑体;SimHei" w:eastAsia="黑体;SimHei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黑体;SimHei" w:hAnsi="黑体;SimHei" w:cs="黑体;SimHei" w:eastAsia="黑体;SimHei"/>
      </w:rPr>
      <w:instrText xml:space="preserve"> NUMPAGES \* ARABIC </w:instrTex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sz w:val="21"/>
        <w:b/>
        <w:szCs w:val="21"/>
        <w:rFonts w:ascii="黑体;SimHei" w:hAnsi="黑体;SimHei" w:cs="黑体;SimHei" w:eastAsia="黑体;SimHei"/>
      </w:rPr>
      <w:t>3</w: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23:00Z</dcterms:created>
  <dc:creator>song</dc:creator>
  <dc:description/>
  <cp:keywords/>
  <dc:language>en-US</dc:language>
  <cp:lastModifiedBy>DELL</cp:lastModifiedBy>
  <dcterms:modified xsi:type="dcterms:W3CDTF">2017-12-21T02:15:00Z</dcterms:modified>
  <cp:revision>3</cp:revision>
  <dc:subject/>
  <dc:title>1.知识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