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0"/>
        <w:gridCol w:w="627"/>
        <w:gridCol w:w="1080"/>
        <w:gridCol w:w="720"/>
        <w:gridCol w:w="994"/>
        <w:gridCol w:w="1245"/>
        <w:gridCol w:w="143"/>
        <w:gridCol w:w="1192"/>
        <w:gridCol w:w="838"/>
        <w:gridCol w:w="1355"/>
      </w:tblGrid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一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艳梅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  课时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第三节 第一课时（共五课时）</w:t>
            </w:r>
          </w:p>
        </w:tc>
      </w:tr>
      <w:tr>
        <w:trPr>
          <w:trHeight w:val="41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—对流层大气的受热过程</w:t>
            </w:r>
          </w:p>
        </w:tc>
      </w:tr>
      <w:tr>
        <w:trPr>
          <w:trHeight w:val="1029" w:hRule="atLeast"/>
        </w:trPr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出大气的垂直分层，概括大气各层的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说明大气对太阳辐射的削弱作用以及产生的自然现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解释大气对地面辐射的吸收作用于大气逆辐射对地面增温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例举说明影响地面辐射的因素。</w:t>
            </w:r>
          </w:p>
        </w:tc>
      </w:tr>
      <w:tr>
        <w:trPr>
          <w:trHeight w:val="1357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人类活动与大气各层的关系的实例，概括大气各垂直分层的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身边的自然现象，归纳大气对太阳辐射削弱作用的表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绘制大气的受热过程的简图，说明大气受热的直接原因。</w:t>
            </w:r>
          </w:p>
        </w:tc>
      </w:tr>
      <w:tr>
        <w:trPr>
          <w:trHeight w:val="731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、态度与价值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大气受热过程的变化的解释，感受人类活动队自然界的负面影响，认同保护环境人人有责的环境观。</w:t>
            </w:r>
          </w:p>
        </w:tc>
      </w:tr>
      <w:tr>
        <w:trPr>
          <w:trHeight w:val="42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气各垂直分层的特点及与人类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气对太阳辐射的削弱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气的温室效应——大气对地面辐射的强烈吸收以及大气逆辐射。</w:t>
            </w:r>
          </w:p>
        </w:tc>
      </w:tr>
      <w:tr>
        <w:trPr>
          <w:trHeight w:val="76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辐射、地面辐射和大气逆辐射三种辐射之间的关系及其影响。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</w:t>
            </w:r>
          </w:p>
        </w:tc>
      </w:tr>
      <w:tr>
        <w:trPr>
          <w:trHeight w:val="40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问题探究法、案例分析法、多媒体辅助教学</w:t>
            </w:r>
          </w:p>
        </w:tc>
      </w:tr>
      <w:tr>
        <w:trPr>
          <w:trHeight w:val="444" w:hRule="atLeast"/>
        </w:trPr>
        <w:tc>
          <w:tcPr>
            <w:tcW w:w="95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过程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教学活动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学习活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问导入新课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所周知，生物能在地球上繁衍生息是因为什么原因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猜想并回答：温度、大气、水、光照…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疑问，进入课堂思考状态。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大气的垂直分层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阅读</w:t>
            </w:r>
            <w:r>
              <w:rPr>
                <w:rFonts w:cs="宋体;SimSun" w:ascii="宋体;SimSun" w:hAnsi="宋体;SimSun"/>
                <w:szCs w:val="21"/>
              </w:rPr>
              <w:t>P43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-33</w:t>
            </w:r>
            <w:r>
              <w:rPr>
                <w:rFonts w:ascii="宋体;SimSun" w:hAnsi="宋体;SimSun" w:cs="宋体;SimSun"/>
                <w:szCs w:val="21"/>
              </w:rPr>
              <w:t>，你看到了哪些信息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回答书中问题，教师总结各层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随着高度的上升，对流层和平流层的气温分别是怎样变化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8255</wp:posOffset>
                  </wp:positionV>
                  <wp:extent cx="1174750" cy="15138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为什么说对流层与人类的关系最为密切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为什么平流层适合飞机飞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与学生共同探索答案）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读图回答。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随着高度的升高，对流层气温下降，平流层气温上升。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类大多数生活在对流层。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平流层呢过气温下低上高，空气难以对流，大气平流运动，飞机飞行平稳 ，少水汽和尘埃，天气晴朗少变，能见度好，利于飞机飞行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图中学会分析，增强读图能力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对流层大气的受热过程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气对太阳辐射的削弱作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问若地球上没有大气会变成怎样？举例说明。就像地球的卫星，月球一样。所以大气对太阳辐射具有削弱作用和保温作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P44</w:t>
            </w:r>
            <w:r>
              <w:rPr>
                <w:rFonts w:ascii="宋体;SimSun" w:hAnsi="宋体;SimSun" w:cs="宋体;SimSun"/>
                <w:szCs w:val="21"/>
              </w:rPr>
              <w:t>中的表格，回答：不同波段的太阳辐射进入大气层后发生什么变化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此可见，对流层大气基本不能直接吸收太阳辐射的热量，那么它的热量由何而来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猜想：没有大气，白天会特别热，晚上会变得特别冷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波段的太阳辐射进入大气层后被不完全的吸收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分组回答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猜想之中总结出答案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地面辐射和大气辐射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</w:t>
            </w:r>
            <w:r>
              <w:rPr>
                <w:rFonts w:cs="宋体;SimSun" w:ascii="宋体;SimSun" w:hAnsi="宋体;SimSun"/>
                <w:szCs w:val="21"/>
              </w:rPr>
              <w:t>P45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-25</w:t>
            </w:r>
            <w:r>
              <w:rPr>
                <w:rFonts w:ascii="宋体;SimSun" w:hAnsi="宋体;SimSun" w:cs="宋体;SimSun"/>
                <w:szCs w:val="21"/>
              </w:rPr>
              <w:t>，说出图中①</w:t>
            </w:r>
            <w:r>
              <w:rPr>
                <w:rFonts w:cs="宋体;SimSun" w:ascii="宋体;SimSun" w:hAnsi="宋体;SimSun"/>
                <w:szCs w:val="21"/>
              </w:rPr>
              <w:t>-⑦</w:t>
            </w:r>
            <w:r>
              <w:rPr>
                <w:rFonts w:ascii="宋体;SimSun" w:hAnsi="宋体;SimSun" w:cs="宋体;SimSun"/>
                <w:szCs w:val="21"/>
              </w:rPr>
              <w:t>所标注的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19325" cy="16192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聆听教师讲解，并说出图中标号所代表的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太阳辐射（到达地面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太阳辐射（到达大气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地面反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大气反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地面辐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大气辐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大气逆辐射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图示，增强记忆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地面辐射和大气辐射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概念一：</w:t>
            </w:r>
            <w:r>
              <w:rPr>
                <w:rFonts w:ascii="宋体;SimSun" w:hAnsi="宋体;SimSun" w:cs="宋体;SimSun"/>
                <w:szCs w:val="21"/>
              </w:rPr>
              <w:t>“地面辐射”：地面吸收透过大气的太阳辐射后升温，同时又持续向外释放辐射能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地面辐射属长波还是短波辐射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概念二：</w:t>
            </w:r>
            <w:r>
              <w:rPr>
                <w:rFonts w:ascii="宋体;SimSun" w:hAnsi="宋体;SimSun" w:cs="宋体;SimSun"/>
                <w:szCs w:val="21"/>
              </w:rPr>
              <w:t>“大气辐射”：大气吸收地面辐射增温的同时，也向外辐射能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大气辐射属于长波还是短波辐射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概念三：</w:t>
            </w:r>
            <w:r>
              <w:rPr>
                <w:rFonts w:ascii="宋体;SimSun" w:hAnsi="宋体;SimSun" w:cs="宋体;SimSun"/>
                <w:szCs w:val="21"/>
              </w:rPr>
              <w:t>“大气逆辐射”：射向地面的大气辐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大气怎样对地面进行保温作用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讲解：</w:t>
            </w:r>
            <w:r>
              <w:rPr>
                <w:rFonts w:ascii="宋体;SimSun" w:hAnsi="宋体;SimSun" w:cs="宋体;SimSun"/>
                <w:szCs w:val="21"/>
              </w:rPr>
              <w:t>白天因为大气发射和大气辐射，使地面不致于过热。那么夜晚大气又是如何保温的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辐射属于长波辐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辐射属于长波辐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晚因为大气逆辐射，将热量返回地面，使得地面不致于过冷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在给出概念的同时引发思考，灵活思维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新知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P45</w:t>
            </w:r>
            <w:r>
              <w:rPr>
                <w:rFonts w:ascii="宋体;SimSun" w:hAnsi="宋体;SimSun" w:cs="宋体;SimSun"/>
                <w:szCs w:val="21"/>
              </w:rPr>
              <w:t>中“活动”，并回答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读图</w:t>
            </w:r>
            <w:r>
              <w:rPr>
                <w:rFonts w:cs="宋体;SimSun" w:ascii="宋体;SimSun" w:hAnsi="宋体;SimSun"/>
                <w:szCs w:val="21"/>
              </w:rPr>
              <w:t>2-24,2-25</w:t>
            </w:r>
            <w:r>
              <w:rPr>
                <w:rFonts w:ascii="宋体;SimSun" w:hAnsi="宋体;SimSun" w:cs="宋体;SimSun"/>
                <w:szCs w:val="21"/>
              </w:rPr>
              <w:t>，想一想，为什么地球表面的昼夜温差不如月球表面大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深秋至第二年早春季节，霜冻为什么多出现在晴朗的夜晚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每年秋冬季节，我国北方农民常用人造烟幕的办法，使地里的蔬菜免遭冻害，其原理是什么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月球外围无大气层，不能起到一定的保温作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天空少云，大气逆辐射弱，地面辐射热量散失多，致使地面温度低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制造烟幕，增加大气逆辐射，使地面温度不致过低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练习时，巩固新知识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过渡：</w:t>
            </w:r>
            <w:r>
              <w:rPr>
                <w:rFonts w:ascii="宋体;SimSun" w:hAnsi="宋体;SimSun" w:cs="宋体;SimSun"/>
                <w:szCs w:val="21"/>
              </w:rPr>
              <w:t>大气对地面有着很好的保温作用，为什么地球还会出现高纬温度低，低纬温度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图回答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图中可以看出，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影响地面辐射的主要因素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的现象呢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  <w:t>1.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纬度因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图</w:t>
            </w:r>
            <w:r>
              <w:rPr>
                <w:rFonts w:cs="宋体;SimSun" w:ascii="宋体;SimSun" w:hAnsi="宋体;SimSun"/>
                <w:szCs w:val="21"/>
              </w:rPr>
              <w:t>2-26“</w:t>
            </w:r>
            <w:r>
              <w:rPr>
                <w:rFonts w:ascii="宋体;SimSun" w:hAnsi="宋体;SimSun" w:cs="宋体;SimSun"/>
                <w:szCs w:val="21"/>
              </w:rPr>
              <w:t>不同太阳高度辐射强度变化示意图”，大家能得到哪些结论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15870" cy="1532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下垫面因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：下雪之后大家举得外面非常刺眼，这是为什么？结合</w:t>
            </w:r>
            <w:r>
              <w:rPr>
                <w:rFonts w:cs="宋体;SimSun" w:ascii="宋体;SimSun" w:hAnsi="宋体;SimSun"/>
                <w:szCs w:val="21"/>
              </w:rPr>
              <w:t>P46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-27</w:t>
            </w:r>
            <w:r>
              <w:rPr>
                <w:rFonts w:ascii="宋体;SimSun" w:hAnsi="宋体;SimSun" w:cs="宋体;SimSun"/>
                <w:szCs w:val="21"/>
              </w:rPr>
              <w:t>回答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垫面的状况不同，吸收和反射的太阳辐射比例也不同，这就使世界各地地面辐射的变化，并不完全与纬度的变化相一致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  <w:t>3.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其他因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同纬度的年日照时数的长短，显然会影响地面获得的太阳辐射——气象因素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高度愈大，等量的太阳辐射分布面积愈小，光热愈集中，出现低纬温度较高的现象。同时，太阳辐射经过大气的路程愈短，被大气削弱得愈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雪对太阳辐射的反射率极强，达到</w:t>
            </w:r>
            <w:r>
              <w:rPr>
                <w:rFonts w:cs="宋体;SimSun" w:ascii="宋体;SimSun" w:hAnsi="宋体;SimSun"/>
                <w:szCs w:val="21"/>
              </w:rPr>
              <w:t>84-9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象知识要由教师主导进行讲授。</w:t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学生一起总结本节课学习的内容，并完成练习册中相关习题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知识，强化记忆。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</w:tc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节课知识点不多，但是学生对于大气知识和辐射的知识没有太多的兴趣，我只能选择从各种相关举例上入手，用一些现实生活中运用到本节课知识的例子，引发学生的兴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这节课，作为教师的我，感受到了兴趣，才是最好的老师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24" w:top="1134" w:footer="573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2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1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3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9:00Z</dcterms:created>
  <dc:creator>song</dc:creator>
  <dc:description/>
  <cp:keywords/>
  <dc:language>en-US</dc:language>
  <cp:lastModifiedBy>DELL</cp:lastModifiedBy>
  <dcterms:modified xsi:type="dcterms:W3CDTF">2017-12-21T02:21:00Z</dcterms:modified>
  <cp:revision>3</cp:revision>
  <dc:subject/>
  <dc:title>1.知识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