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633"/>
        <w:gridCol w:w="643"/>
        <w:gridCol w:w="1064"/>
        <w:gridCol w:w="679"/>
        <w:gridCol w:w="855"/>
        <w:gridCol w:w="1230"/>
        <w:gridCol w:w="338"/>
        <w:gridCol w:w="1222"/>
        <w:gridCol w:w="808"/>
        <w:gridCol w:w="1355"/>
      </w:tblGrid>
      <w:tr>
        <w:trPr>
          <w:trHeight w:val="436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一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艳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  课时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第三节 第二课时（共五课时）</w:t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—热力环流和大气的水平运动</w:t>
            </w:r>
          </w:p>
        </w:tc>
      </w:tr>
      <w:tr>
        <w:trPr>
          <w:trHeight w:val="1029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说出热力环流形成的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画图说明热力环流的形成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会分析在不同的力的作用下大气水平运动方向与等压线的关系。</w:t>
            </w:r>
          </w:p>
        </w:tc>
      </w:tr>
      <w:tr>
        <w:trPr>
          <w:trHeight w:val="1357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纲要信号图示，使学生把握知识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板图、板画及实验的教学手段，掌握热力环流形成原理及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巧妙设置疑问，深化理解热力环流原理和规律。</w:t>
            </w:r>
          </w:p>
        </w:tc>
      </w:tr>
      <w:tr>
        <w:trPr>
          <w:trHeight w:val="731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热力环流形成过程的学习中，培养严谨理性的科研精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热力环流的学习，树立学生正确的世界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自然界热力环流的实例解析，建立学以致用的学习态度。</w:t>
            </w:r>
          </w:p>
        </w:tc>
      </w:tr>
      <w:tr>
        <w:trPr>
          <w:trHeight w:val="42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环流的形成。</w:t>
            </w:r>
          </w:p>
        </w:tc>
      </w:tr>
      <w:tr>
        <w:trPr>
          <w:trHeight w:val="76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压面的变化过程。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</w:tr>
      <w:tr>
        <w:trPr>
          <w:trHeight w:val="409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纲要信号法、多媒体辅助教学、案例分析法等</w:t>
            </w:r>
          </w:p>
        </w:tc>
      </w:tr>
      <w:tr>
        <w:trPr>
          <w:trHeight w:val="444" w:hRule="atLeast"/>
        </w:trPr>
        <w:tc>
          <w:tcPr>
            <w:tcW w:w="95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过程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学活动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习活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疑引趣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西游记》中，常看到孙悟空上天庭请“风婆婆”刮风，那么我们身边的风是不是由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风婆婆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从口袋里放出来的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神话故事中思考，引出本节课的主题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西游记情景故事设疑，引发学生的学习兴趣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环流的形成原理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CCCCCC" w:val="clear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冷热不均导致大气垂直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上节课我们知道了太阳辐射的差异分布能造成地表冷热不均，根据热胀冷缩的原理，不同温度的空气会怎样运动呢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CCCCCC" w:val="clear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一水平面上的气压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183130" cy="1645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9" t="-6" r="8749" b="38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根据热胀冷缩原理，热空气膨胀，密度减小，上升运动；冷空气收缩，密度增大，下降运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练习本上练习画出气压分布示意图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步引导，循序渐进地引出气压等概念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环流的原理和过程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CCCCCC" w:val="clear"/>
              </w:rPr>
              <w:t>讲授：</w:t>
            </w:r>
            <w:r>
              <w:rPr>
                <w:rFonts w:ascii="宋体;SimSun" w:hAnsi="宋体;SimSun" w:cs="宋体;SimSun"/>
                <w:szCs w:val="21"/>
              </w:rPr>
              <w:t>同一水平面上由于热空气上升，冷空气下降，热区气体集中上部，热区上部气压变大，而冷区集中下部，冷区下部气压变大，引出气压、密度、气压差等的变化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CCCCCC" w:val="clear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空气的水平运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CCCCCC" w:val="clear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在空气垂直运动出现气压差后，同一水平面是否有气压差？空气会怎样运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553970" cy="923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17" t="62639" r="7723" b="8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CCCCCC" w:val="clear"/>
              </w:rPr>
              <w:t>总结：</w:t>
            </w:r>
            <w:r>
              <w:rPr>
                <w:rFonts w:ascii="宋体;SimSun" w:hAnsi="宋体;SimSun" w:cs="宋体;SimSun"/>
                <w:szCs w:val="21"/>
              </w:rPr>
              <w:t>这种水平运动的前提是同一水平面上出现气压差异。水平方向上空气由高压流向低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CCCCCC" w:val="clear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热力环流：空气由垂直方向运动到水平方向到环流圈的完成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笔记本上边画边思考教师提出的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运动的根本原因：地面冷热不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原因：同一水平面上的气压差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学生的动手绘图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归纳规律，易于理解和记忆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环流的应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实际生活中有没有热力环流的例子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阅读</w:t>
            </w:r>
            <w:r>
              <w:rPr>
                <w:rFonts w:cs="宋体;SimSun" w:ascii="宋体;SimSun" w:hAnsi="宋体;SimSun"/>
                <w:szCs w:val="21"/>
              </w:rPr>
              <w:t>P48</w:t>
            </w:r>
            <w:r>
              <w:rPr>
                <w:rFonts w:ascii="宋体;SimSun" w:hAnsi="宋体;SimSun" w:cs="宋体;SimSun"/>
                <w:szCs w:val="21"/>
              </w:rPr>
              <w:t>中“活动”，并完成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CCCCCC" w:val="clear"/>
              </w:rPr>
              <w:t>总结：</w:t>
            </w:r>
            <w:r>
              <w:rPr>
                <w:rFonts w:ascii="宋体;SimSun" w:hAnsi="宋体;SimSun" w:cs="宋体;SimSun"/>
                <w:szCs w:val="21"/>
              </w:rPr>
              <w:t>城市内部高楼林立，而郊区树林多，城市为其、工厂废气等造成城市比乡村温度高，形成热力环流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CCCCCC" w:val="clear"/>
              </w:rPr>
            </w:pPr>
            <w:r>
              <w:rPr>
                <w:rFonts w:cs="宋体;SimSun" w:ascii="宋体;SimSun" w:hAnsi="宋体;SimSun"/>
                <w:szCs w:val="21"/>
                <w:shd w:fill="CCCCCC" w:val="clear"/>
              </w:rPr>
              <w:t>1.</w:t>
            </w:r>
            <w:r>
              <w:rPr>
                <w:rFonts w:ascii="宋体;SimSun" w:hAnsi="宋体;SimSun" w:cs="宋体;SimSun"/>
                <w:szCs w:val="21"/>
                <w:shd w:fill="CCCCCC" w:val="clear"/>
              </w:rPr>
              <w:t>城市热岛效应</w:t>
            </w:r>
          </w:p>
          <w:p>
            <w:pPr>
              <w:pStyle w:val="Normal"/>
              <w:ind w:left="86" w:hanging="29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24125" cy="1304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hd w:fill="CCCCCC" w:val="clear"/>
              </w:rPr>
              <w:t>设问：</w:t>
            </w:r>
            <w:r>
              <w:rPr>
                <w:rFonts w:ascii="宋体;SimSun" w:hAnsi="宋体;SimSun" w:cs="宋体;SimSun"/>
              </w:rPr>
              <w:t>若想建设一个排放废气的工厂，在哪里建设最好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想：暖气、空调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补绘等温线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气温呈环状分布，中间高、四周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东南风，西北风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废气的污染企业健在城市热岛效应的环流之外较好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读图析图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假设中学会运用地理知识，解决实际问题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shd w:fill="CCCCCC" w:val="clear"/>
              </w:rPr>
            </w:pPr>
            <w:r>
              <w:rPr>
                <w:rFonts w:cs="宋体;SimSun" w:ascii="宋体;SimSun" w:hAnsi="宋体;SimSun"/>
                <w:szCs w:val="21"/>
                <w:shd w:fill="CCCCCC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CCCCCC" w:val="clear"/>
              </w:rPr>
              <w:t>海陆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P48</w:t>
            </w:r>
            <w:r>
              <w:rPr>
                <w:rFonts w:ascii="宋体;SimSun" w:hAnsi="宋体;SimSun" w:cs="宋体;SimSun"/>
                <w:szCs w:val="21"/>
              </w:rPr>
              <w:t>中是否也存在其他的热力环流？提示：海洋与陆地是否也存在差异？白天与夜晚一样么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52650" cy="1133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1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样的海陆风会给滨海地区带来怎样的差异？要想到海边吹海风应选择什么时间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并回答：海洋吸收热量少，而陆地吸收热量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陆风使滨海地区降水增多，且白天水汽多，易降水，夜晚水汽少，多晴朗。吹海风应选择白天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以致用， 引导学生学会分析，锻炼总结表达的能力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环流的应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CCCCCC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CCCCCC" w:val="clear"/>
              </w:rPr>
              <w:t>山谷风</w:t>
            </w:r>
            <w:r>
              <w:rPr>
                <w:rFonts w:ascii="宋体;SimSun" w:hAnsi="宋体;SimSun" w:cs="宋体;SimSun"/>
                <w:szCs w:val="21"/>
              </w:rPr>
              <w:t>（解决课前提到的“火烧上方谷”问题）</w:t>
            </w:r>
          </w:p>
          <w:p>
            <w:pPr>
              <w:pStyle w:val="Normal"/>
              <w:ind w:left="-1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25090" cy="13106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hd w:fill="CCCCCC" w:val="clear"/>
              </w:rPr>
              <w:t>总结：</w:t>
            </w:r>
            <w:r>
              <w:rPr>
                <w:rFonts w:ascii="宋体;SimSun" w:hAnsi="宋体;SimSun" w:cs="宋体;SimSun"/>
              </w:rPr>
              <w:t>应用到热力环流的例子还有很多，希望同学们在生活中多观察多思考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葛亮在谷地焚烧柴草，谷地形成山风，冷空气吹向谷地，易于水汽凝结，形成降水，诸葛亮此举反倒救了敌人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呼应课前提出的小问题，使地理知识不再枯燥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气的水平运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热力环流那种理想状态下，空气质点只受一个力的作用（水平气压梯度力），风向由高压指向低压，垂直等压线，那么实际上，只有这一个力的作用么？近地面风、高空风、南北半球的风都受什么力作用？有怎样的变化呢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49“</w:t>
            </w:r>
            <w:r>
              <w:rPr>
                <w:rFonts w:ascii="宋体;SimSun" w:hAnsi="宋体;SimSun" w:cs="宋体;SimSun"/>
                <w:szCs w:val="21"/>
              </w:rPr>
              <w:t>阅读”部分，并结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页图示回答上述问题。（教师用板画教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03170" cy="17125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04440" cy="18116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CCCCCC" w:val="clear"/>
              </w:rPr>
            </w:pPr>
            <w:r>
              <w:rPr>
                <w:rFonts w:ascii="宋体;SimSun" w:hAnsi="宋体;SimSun" w:cs="宋体;SimSun"/>
                <w:szCs w:val="21"/>
                <w:shd w:fill="CCCCCC" w:val="clear"/>
              </w:rPr>
              <w:t>讲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空风的受力情况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由两个力（地转偏向力、水平气压梯度力）作用下的高空风，地转偏向力只改变风向，不改变风速，北半球空气不断右偏，最终与等压线平行，南半球空气不断左偏，最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风受二个力作用：水平气压梯度力、地转偏向力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地面的风受三个力的作用：水平气压梯度力、地转偏向力、摩擦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半球受力方向不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环环相扣的设问，引发学生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回答问题，然后教师再详细地进行分析，讲解。以帮助学生更好地理解本节比较抽象的理论，顺利达成教学目标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气的水平运动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与等压线平行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地面风的受力情况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地形，空气清洁度等原因，近地面的气团之间摩擦力大，此时近地面空气受地转偏向力、水平气压梯度力、摩擦力三个力共同作用。空气斜穿等压线，从高压吹向低压，北半球右偏、南半球左偏，摩擦力有减小风速的作用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利用板书与学生一起总结本节课学习的内容，并完成练习册中相关习题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知识，强化记忆。</w:t>
            </w:r>
          </w:p>
        </w:tc>
      </w:tr>
      <w:tr>
        <w:trPr>
          <w:trHeight w:val="235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</w:tc>
        <w:tc>
          <w:tcPr>
            <w:tcW w:w="8827" w:type="dxa"/>
            <w:gridSpan w:val="10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气压方面的知识，我在课前认为学生不会又快有好的接受，但是在实际真正的课堂上，学生的反应速度和接受新知识的能力，真的很快很好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自然界热力环流的实例解析，使学生能够建立学以致用的学习态度，并且发现地理这一学科的知识体系和价值。在现今这个非常重视数理化的时代，能够认识到所有学科都是平等的，都对生活生产有很重要作用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624" w:top="1134" w:footer="573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2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1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3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0:00Z</dcterms:created>
  <dc:creator>song</dc:creator>
  <dc:description/>
  <cp:keywords/>
  <dc:language>en-US</dc:language>
  <cp:lastModifiedBy>DELL</cp:lastModifiedBy>
  <dcterms:modified xsi:type="dcterms:W3CDTF">2017-12-21T02:22:00Z</dcterms:modified>
  <cp:revision>3</cp:revision>
  <dc:subject/>
  <dc:title>1.知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