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0"/>
        <w:gridCol w:w="643"/>
        <w:gridCol w:w="1064"/>
        <w:gridCol w:w="720"/>
        <w:gridCol w:w="859"/>
        <w:gridCol w:w="1110"/>
        <w:gridCol w:w="413"/>
        <w:gridCol w:w="1147"/>
        <w:gridCol w:w="883"/>
        <w:gridCol w:w="1355"/>
      </w:tblGrid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一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艳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  课时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第三节 第三课时（共五课时）</w:t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—全球气压带、风带的分布和移动</w:t>
            </w:r>
          </w:p>
        </w:tc>
      </w:tr>
      <w:tr>
        <w:trPr>
          <w:trHeight w:val="1029" w:hRule="atLeast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说出全球七个气压带、六个风带的形成原理、分布范围及各自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陈述气压带和风带的移动规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绘制南北半球的三圈环流和气压带、风带的示意图。</w:t>
            </w:r>
          </w:p>
        </w:tc>
      </w:tr>
      <w:tr>
        <w:trPr>
          <w:trHeight w:val="1357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用对比、类比方法，在三圈环流示意图上识记、理解三圈环流、气压带风带的分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阅读北半球的“三圈环流”示意图，绘制全球的“三圈环流”示意图，从而理解全球气压带、风带的形成、分布和移动规律。</w:t>
            </w:r>
          </w:p>
        </w:tc>
      </w:tr>
      <w:tr>
        <w:trPr>
          <w:trHeight w:val="731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三圈环流的学习，了解大气环流对全球的热量平衡和水量平衡的重要作用，同时也影响各地天气变化和气候的形成，认识地理要素间相互影响、相互渗透、相互制约的辩证关系。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七个气压带、六个风带的名称、分布、成因、风向、特征、移动规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北半球三圈环流的形成过程。</w:t>
            </w:r>
          </w:p>
        </w:tc>
      </w:tr>
      <w:tr>
        <w:trPr>
          <w:trHeight w:val="76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半球三圈环流的形成过程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球气压带和风带的移动原因。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</w:tr>
      <w:tr>
        <w:trPr>
          <w:trHeight w:val="40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探究式教学法、图示分析法、板书笔记法</w:t>
            </w:r>
          </w:p>
        </w:tc>
      </w:tr>
      <w:tr>
        <w:trPr>
          <w:trHeight w:val="444" w:hRule="atLeast"/>
        </w:trPr>
        <w:tc>
          <w:tcPr>
            <w:tcW w:w="95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过程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学活动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习活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旧知，导入新课。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节课学习了小范围的热力环流和风的形成，请一位同学来画一下热力环流的示意图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没有更大范围的热力环流呢？比如全球性质的？带着这个问题我们一起来学习本节课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9" w:firstLine="147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273175" cy="920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60" t="63005" r="-6" b="9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复习入手，为本节课知识做铺垫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北半球三圈环流</w:t>
            </w:r>
          </w:p>
        </w:tc>
        <w:tc>
          <w:tcPr>
            <w:tcW w:w="6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1444625</wp:posOffset>
                  </wp:positionV>
                  <wp:extent cx="3429000" cy="187642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众所周知，两极地区较冷、赤道较热，会形成热力环流么？需要考虑地球自转的作用力的影响。（教师边画边讲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地球自转，太阳直射点在赤道上，地球表面均匀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北半球三圈环流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低纬环流和低纬信风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赤道地区在太阳辐射的影响下，暖空气上升如①，在赤道地区的近地面产生“赤道低压带”。上升的暖空气到高空后分散成两支，一支南流，一支北流如②。由于热量、动力等因素在</w:t>
            </w:r>
            <w:r>
              <w:rPr>
                <w:rFonts w:cs="宋体;SimSun" w:ascii="宋体;SimSun" w:hAnsi="宋体;SimSun"/>
                <w:szCs w:val="21"/>
              </w:rPr>
              <w:t>30°N</w:t>
            </w:r>
            <w:r>
              <w:rPr>
                <w:rFonts w:ascii="宋体;SimSun" w:hAnsi="宋体;SimSun" w:cs="宋体;SimSun"/>
                <w:szCs w:val="21"/>
              </w:rPr>
              <w:t>附近聚集、下沉，形成“副热带高压带”，气流一支向南运动，如④，一支向北运动如⑤，气流④在地转偏向力的作用力，向西偏转，形成“东北信风”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①②③④形成顺时针的低纬环流圈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聆听教师讲解，并记下笔记。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难点有效分化分解，符合学生思维特点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纬环流和极地东风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与赤道地区相反，极地地区获得太阳辐射最少，冷空气下沉，如⑥，在极地近地面形成极地高气压带，近地面空气在极地辐射，如⑦，由于地转偏向力的作用，⑦偏转成东北风，我们叫它“极地东风”。冷的极地东风与暖的盛行西风在</w:t>
            </w:r>
            <w:r>
              <w:rPr>
                <w:rFonts w:cs="宋体;SimSun" w:ascii="宋体;SimSun" w:hAnsi="宋体;SimSun"/>
                <w:szCs w:val="21"/>
              </w:rPr>
              <w:t>60°N</w:t>
            </w:r>
            <w:r>
              <w:rPr>
                <w:rFonts w:ascii="宋体;SimSun" w:hAnsi="宋体;SimSun" w:cs="宋体;SimSun"/>
                <w:szCs w:val="21"/>
              </w:rPr>
              <w:t>附近相遇形成极锋。暖的盛行西风向高空运动，如⑧，冷的极地东风形成环流，如⑩⑾，在</w:t>
            </w:r>
            <w:r>
              <w:rPr>
                <w:rFonts w:cs="宋体;SimSun" w:ascii="宋体;SimSun" w:hAnsi="宋体;SimSun"/>
                <w:szCs w:val="21"/>
              </w:rPr>
              <w:t>60°N</w:t>
            </w:r>
            <w:r>
              <w:rPr>
                <w:rFonts w:ascii="宋体;SimSun" w:hAnsi="宋体;SimSun" w:cs="宋体;SimSun"/>
                <w:szCs w:val="21"/>
              </w:rPr>
              <w:t>附近形成副极地低压带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由⑥⑦⑩⑾形成顺时针的高纬环流。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步步思考，循序渐进，理解和记忆知识点。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纬环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沿着极锋锋面爬升的暖空气向南运动⑨，形成由③⑤⑧⑨组成的逆时针的中纬环流。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CCCCCC" w:val="clear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以上为北半球的三圈环流、气压带和风带示意图，同学们要明确它们的名称、成因、特点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风：东北信风、盛行西风、极地东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带：赤道低压带、副热带高压带、副极地低压带、极地高压带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并强调重点知识的把握和记忆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南半球三圈环流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南半球同样也存在着三圈环流与三风四带，同学们能画出来么？并说明其原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10435" cy="1324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4" t="49144" r="45340" b="8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练习画出示意图，并说明原理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以致用，举一反三。</w:t>
            </w:r>
          </w:p>
        </w:tc>
      </w:tr>
      <w:tr>
        <w:trPr>
          <w:trHeight w:val="9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三圈环流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完成下表。</w:t>
            </w:r>
          </w:p>
          <w:tbl>
            <w:tblPr>
              <w:tblW w:w="39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20"/>
              <w:gridCol w:w="690"/>
              <w:gridCol w:w="787"/>
              <w:gridCol w:w="787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气压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布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征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气流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极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副极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副热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赤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由教师引导填写表格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学生的知识提炼和总结能力。</w:t>
            </w:r>
          </w:p>
        </w:tc>
      </w:tr>
      <w:tr>
        <w:trPr>
          <w:trHeight w:val="53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球气压带和风带的移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转承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了地转偏向力以外，影响到大气环流的还有太阳直射点的季节性移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黄赤交角的存在，使得太阳直射点存在着季节性移动。因此，地球上的气压带风带会随着太阳直射点的季节性移动而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能自己总结出移动规律么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79955" cy="21329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88" t="2901" r="493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结规律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半球的夏季，气压带风带往北移，冬季往南移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学生的自学能力和识图能力。</w:t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与学生根据板书归纳总结本节课的知识点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构建知识体系，强化重点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学生的水平来看，本节的理解比较困难。根据学生的情况，我制定了本堂课的教学设计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把复杂的知识点进行分解，做好知识的铺垫，再从析出入手，层层递进，各个击破，学生逐渐理解学习过程，感受到逻辑思维的乐趣，从而解决了教学过程仲的一大难点。根据课后的反馈，学生的学习效果不错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624" w:top="1134" w:footer="573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2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1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3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6"/>
      <w:rPr>
        <w:rFonts w:eastAsia="Times New Roman"/>
        <w:b/>
        <w:b/>
      </w:rPr>
    </w:pPr>
    <w:r>
      <w:rPr>
        <w:rFonts w:eastAsia="Times New Roman"/>
        <w:b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8:00Z</dcterms:created>
  <dc:creator>song</dc:creator>
  <dc:description/>
  <cp:keywords/>
  <dc:language>en-US</dc:language>
  <cp:lastModifiedBy>DELL</cp:lastModifiedBy>
  <dcterms:modified xsi:type="dcterms:W3CDTF">2017-12-21T02:23:00Z</dcterms:modified>
  <cp:revision>3</cp:revision>
  <dc:subject/>
  <dc:title>1.知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