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8"/>
        <w:gridCol w:w="1705"/>
        <w:gridCol w:w="746"/>
        <w:gridCol w:w="1482"/>
        <w:gridCol w:w="232"/>
        <w:gridCol w:w="1374"/>
        <w:gridCol w:w="1225"/>
        <w:gridCol w:w="1344"/>
      </w:tblGrid>
      <w:tr>
        <w:trPr>
          <w:trHeight w:val="1605" w:hRule="atLeast"/>
        </w:trPr>
        <w:tc>
          <w:tcPr>
            <w:tcW w:w="9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center"/>
              <w:rPr>
                <w:rFonts w:eastAsia="黑体" w:cs="黑体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cs="黑体" w:eastAsia="黑体"/>
                <w:b/>
                <w:bCs/>
                <w:color w:val="000000"/>
                <w:sz w:val="36"/>
                <w:szCs w:val="36"/>
                <w:lang w:val="zh-CN"/>
              </w:rPr>
              <w:t>舜德学校高效课堂导学案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（</w:t>
            </w:r>
            <w:r>
              <w:rPr>
                <w:rFonts w:eastAsia="黑体" w:cs="黑体"/>
                <w:color w:val="000000"/>
                <w:sz w:val="30"/>
                <w:szCs w:val="30"/>
                <w:lang w:val="zh-CN"/>
              </w:rPr>
              <w:t>2017</w:t>
            </w:r>
            <w:r>
              <w:rPr>
                <w:rFonts w:cs="黑体" w:eastAsia="黑体"/>
                <w:color w:val="000000"/>
                <w:sz w:val="30"/>
                <w:szCs w:val="30"/>
                <w:lang w:val="zh-CN"/>
              </w:rPr>
              <w:t>年下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cs="黑体" w:eastAsia="黑体"/>
                <w:color w:val="000000"/>
                <w:lang w:val="zh-CN"/>
              </w:rPr>
              <w:t>）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黑体" w:eastAsia="黑体"/>
                <w:color w:val="000000"/>
                <w:lang w:val="zh-CN"/>
              </w:rPr>
              <w:t>编号</w:t>
            </w:r>
            <w:r>
              <w:rPr>
                <w:rFonts w:eastAsia="黑体"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Unit 5 I like noodle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ne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jc w:val="center"/>
              <w:rPr>
                <w:rFonts w:ascii="Courier New" w:hAnsi="Courier New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  <w:lang w:val="en-US" w:eastAsia="zh-CN"/>
              </w:rPr>
              <w:t>Tang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听懂、会说新单词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听懂、会说本课对话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能运用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What do you like?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和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like/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询问他人和表达个人的喜好。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Listen ,read and say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表达自己喜欢的食物。</w:t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重点：熟练地表达自己的喜好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难点：新单词的发音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食物图片若干、单词卡片、教学挂图、教学磁带等。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7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1   Warming u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2   Presentation and drill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3 Pract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tep 4 Consoli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师生问候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游戏—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Guess, guess, guess!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猜一猜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拿出一顶厨师的帽子，扮演厨师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T: Boys and girls, can you guess what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am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s: You are a cook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Yes, I am a cook. What time is it now? Oh,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 11 o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clock. It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 too late. I am hungry now. Are you hungry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板书单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hungr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，通过动作让学生明白其含义。带读数次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s: Yes, I am hungr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出示若干食品图片，选择其中的一张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What will you do when hungry? Right! Eat something. What do you lik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like cake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笑脸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. I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t like rice.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哭脸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用身体语言让学生理解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like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的含义和用法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What do you lik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2: I like hamburger/French fried/rice/cake/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: What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you like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S3: I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 milk/fruit/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学一首童谣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游戏—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 xml:space="preserve">Quick response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（快速反应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出示多张水果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oranges, apples, pears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）图片，学生以最快的速度说出句子“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like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/I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…”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。还可将水果单词换成动物、颜色、文具、人物等单词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创设情景，自由对话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情景：星期天中午，小朋友们一起到麦当劳餐厅就餐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评价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家庭作业。听磁带，背课文。准备一些动物头饰或服饰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分组进行游戏。一组做动作扮演小动物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 beautiful bird, a big elephant, a strong tiger, a tall giraffe, a small squirrel, a fat pig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），另一组猜一猜他们演的是什么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听课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部分录音，复述所听内容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听录音，跟读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分小组练习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分角色表演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H-U-N-G-R-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am hungr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Bread, please. Cake, pleas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like bread, I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 cak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fr-FR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fr-FR" w:eastAsia="zh-CN"/>
              </w:rPr>
              <w:t>Y-U-M-M-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fr-FR" w:eastAsia="zh-CN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fr-FR" w:eastAsia="zh-CN"/>
              </w:rPr>
              <w:t>Yummy!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H-U-N-G-R-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am hungry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Apple, please. Bananas, pleas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I like apple. I don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t like bananas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Y-U-M-M-Y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  <w:t>Yummy!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以德启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以雅润行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德雅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1:00Z</dcterms:created>
  <dc:creator>USER</dc:creator>
  <dc:description/>
  <dc:language>en-US</dc:language>
  <cp:lastModifiedBy>Administrator</cp:lastModifiedBy>
  <cp:lastPrinted>2013-02-25T15:16:00Z</cp:lastPrinted>
  <dcterms:modified xsi:type="dcterms:W3CDTF">2017-12-21T05:43:12Z</dcterms:modified>
  <cp:revision>2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