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8"/>
        <w:gridCol w:w="1705"/>
        <w:gridCol w:w="746"/>
        <w:gridCol w:w="1482"/>
        <w:gridCol w:w="232"/>
        <w:gridCol w:w="1374"/>
        <w:gridCol w:w="1225"/>
        <w:gridCol w:w="1344"/>
      </w:tblGrid>
      <w:tr>
        <w:trPr>
          <w:trHeight w:val="1605" w:hRule="atLeast"/>
        </w:trPr>
        <w:tc>
          <w:tcPr>
            <w:tcW w:w="9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center"/>
              <w:rPr>
                <w:rFonts w:eastAsia="黑体" w:cs="黑体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cs="黑体" w:eastAsia="黑体"/>
                <w:b/>
                <w:bCs/>
                <w:color w:val="000000"/>
                <w:sz w:val="36"/>
                <w:szCs w:val="36"/>
                <w:lang w:val="zh-CN"/>
              </w:rPr>
              <w:t>舜德学校高效课堂导学案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（</w:t>
            </w:r>
            <w:r>
              <w:rPr>
                <w:rFonts w:eastAsia="黑体" w:cs="黑体"/>
                <w:color w:val="000000"/>
                <w:sz w:val="30"/>
                <w:szCs w:val="30"/>
                <w:lang w:val="zh-CN"/>
              </w:rPr>
              <w:t>2017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年下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lang w:val="zh-CN"/>
              </w:rPr>
              <w:t>）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 </w:t>
            </w:r>
            <w:r>
              <w:rPr>
                <w:rFonts w:cs="黑体" w:eastAsia="黑体"/>
                <w:color w:val="000000"/>
                <w:lang w:val="zh-CN"/>
              </w:rPr>
              <w:t>编号</w:t>
            </w:r>
            <w:r>
              <w:rPr>
                <w:rFonts w:eastAsia="黑体" w:cs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Unit 6 Turn right!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new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2" w:hanging="0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Tang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我能认读、会写新单词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urn, right,left,down,up,traff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能掌握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left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right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的用法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能用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What are you?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来询问职业并作出回答。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Listen ,read and say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了解并热爱各种职业</w:t>
            </w:r>
          </w:p>
        </w:tc>
      </w:tr>
      <w:tr>
        <w:trPr>
          <w:trHeight w:val="429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能认读、会写新单词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urn, right,left,down,up,traff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能用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What are you?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来询问职业并作出回答。</w:t>
            </w:r>
          </w:p>
        </w:tc>
      </w:tr>
      <w:tr>
        <w:trPr>
          <w:trHeight w:val="479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9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7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te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p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   Warming up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tep 2   Presentation and drill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tep 3 Pract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tep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4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Homework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1.Greeting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2.Follow me: Stand up!  Sit down!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利用课件图案进一步解释“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down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up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的含义，并让学生掌握他们准确的发音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利用姿势语言让学生明白：“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left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right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的含义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以同样的方法引出“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turn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想一想、说一说，哪些人会经常做这些动作呢？学习单词“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soldiers 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traffic policemen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词汇操练：</w:t>
            </w:r>
            <w:r>
              <w:rPr>
                <w:rFonts w:ascii="Wingdings" w:hAnsi="Wingdings" w:cs="Wingdings" w:eastAsia="Wingdings"/>
                <w:color w:val="333333"/>
                <w:sz w:val="24"/>
                <w:szCs w:val="24"/>
                <w:shd w:fill="FFFFFF" w:val="clear"/>
                <w:lang w:val="en-US" w:eastAsia="zh-CN"/>
              </w:rPr>
              <w:t>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猜职业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policeman, traffic policeman,doctor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  <w:lang w:val="en-US" w:eastAsia="zh-CN"/>
              </w:rPr>
              <w:t>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给动作配句子。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(Sit down/Stand up/Turn right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3.Listen and count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不打开书，听录音，说出听到了哪些职业单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4.Listen and find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打开书，听音，画出不懂的句子，同时检查刚才听到的是否正确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5.Listen and point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听音，指出相应的图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6.Listen and repeat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听音，跟读，注意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-s 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的发音，模仿语音语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7.Read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师生共同朗读对话，师生互动，生生互动。全面理解课文中的句子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A little actor!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让学生小演员戴上头饰，在教室门外准备好。等教师与教室里的学生准备好之后，小演员喊着口令走进来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Left,right,left,righ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Turn righ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Are you soldiers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Yes, we are..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抄写新单词，每个写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听录音，把课文读给父母听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1.Listen and count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不打开书，听录音，说出听到了哪些职业单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2.Listen and find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打开书，听音，画出不懂的句子，同时检查刚才听到的是否正确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3.Listen and point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听音，指出相应的图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4.Listen and repeat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听音，跟读，注意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-s 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的发音，模仿语音语调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5.Read.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师生共同朗读对话，师生互动，生生互动。全面理解课文中的句子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学生表演课文。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反思</w:t>
            </w:r>
          </w:p>
        </w:tc>
        <w:tc>
          <w:tcPr>
            <w:tcW w:w="8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以德启智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以雅润行</w: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德雅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USER</dc:creator>
  <dc:description/>
  <dc:language>en-US</dc:language>
  <cp:lastModifiedBy>Administrator</cp:lastModifiedBy>
  <cp:lastPrinted>2013-02-25T15:16:00Z</cp:lastPrinted>
  <dcterms:modified xsi:type="dcterms:W3CDTF">2017-12-21T05:48:26Z</dcterms:modified>
  <cp:revision>2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