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8"/>
        <w:gridCol w:w="1705"/>
        <w:gridCol w:w="746"/>
        <w:gridCol w:w="1482"/>
        <w:gridCol w:w="232"/>
        <w:gridCol w:w="1374"/>
        <w:gridCol w:w="1225"/>
        <w:gridCol w:w="341"/>
        <w:gridCol w:w="1003"/>
      </w:tblGrid>
      <w:tr>
        <w:trPr>
          <w:trHeight w:val="1605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eastAsia="黑体" w:cs="黑体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cs="黑体" w:eastAsia="黑体"/>
                <w:b/>
                <w:bCs/>
                <w:color w:val="000000"/>
                <w:sz w:val="36"/>
                <w:szCs w:val="36"/>
                <w:lang w:val="zh-CN"/>
              </w:rPr>
              <w:t>舜德学校高效课堂导学案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（</w:t>
            </w:r>
            <w:r>
              <w:rPr>
                <w:rFonts w:eastAsia="黑体" w:cs="黑体"/>
                <w:color w:val="000000"/>
                <w:sz w:val="30"/>
                <w:szCs w:val="30"/>
                <w:lang w:val="zh-CN"/>
              </w:rPr>
              <w:t>2017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年下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lang w:val="zh-CN"/>
              </w:rPr>
              <w:t>）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黑体" w:eastAsia="黑体"/>
                <w:color w:val="000000"/>
                <w:lang w:val="zh-CN"/>
              </w:rPr>
              <w:t>编号</w:t>
            </w:r>
            <w:r>
              <w:rPr>
                <w:rFonts w:eastAsia="黑体"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Unit 2    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circl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ne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 xml:space="preserve">Tang 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能听懂、会说新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riangle, square, color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能辨别含有三角形的物体及数量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能听懂、会说本课对话。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  <w:lang w:val="en-US" w:eastAsia="zh-CN"/>
              </w:rPr>
              <w:t>Listen ,read and say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认识生活中的图形，学会用英语观察交流图形</w:t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重点：描述含三角形的物体形状及其数量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难点：理解名词的复数形式。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同形状的三角形剪纸若干、单词图片、教学挂图、教学磁带等。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7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1  Warming u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2 Presentation and dril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3 Practic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4 Consolid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5 Homewor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、师生问候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、唱英语歌曲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Good morning to you.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游戏—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Magic eyes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火眼金睛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在游戏的过程中板书句型，并带读。然后让学得快的同学当“小老师”，展示图片，并用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 that?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提问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出示一些形状的卡片，让学生们快速辨认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帮助学生回答。板书单词，并带读。让学生集体、分组、单个练读单词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、把各种形状的彩色纸板放入一个纸盒中。然后从中拿出一张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跟学生们一块数数，着重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以后的数字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、听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部分录音，复述所听内容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、听录音，跟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分组练习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部分，然后分角色表演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创设情景，自由会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情景：启发学生从周边熟悉的环境（校园、教室、家、公园等）中寻找含有三角形的物体，说出它们的数量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评价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练习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找找家里含有三角形的物品，描述给父母听；听磁带、读课文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Good morning, boys and girl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: Good morning, Mis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 Tan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How are you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: Fine. thank you. And you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I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m fine, too. Thank you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教师将卡片迅速闪过，学生说出卡片上的单词，卡片闪过的速度逐渐加快。分组进行比赛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fla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1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squar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2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circl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3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triangl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4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rectangl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that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1: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triangl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Guess, how many triangles are ther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S2: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S3: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Le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count together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戏——</w:t>
            </w:r>
            <w:r>
              <w:rPr>
                <w:rFonts w:cs="宋体" w:ascii="宋体" w:hAnsi="宋体"/>
                <w:color w:val="000000"/>
                <w:sz w:val="24"/>
              </w:rPr>
              <w:t>Marking friends(</w:t>
            </w:r>
            <w:r>
              <w:rPr>
                <w:rFonts w:ascii="宋体" w:hAnsi="宋体" w:cs="宋体"/>
                <w:color w:val="000000"/>
                <w:sz w:val="24"/>
              </w:rPr>
              <w:t>找朋友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板书单词</w:t>
            </w:r>
            <w:r>
              <w:rPr>
                <w:rFonts w:cs="宋体" w:ascii="宋体" w:hAnsi="宋体"/>
                <w:color w:val="000000"/>
                <w:sz w:val="24"/>
              </w:rPr>
              <w:t>circle, triangle, rectangle, square,</w:t>
            </w:r>
            <w:r>
              <w:rPr>
                <w:rFonts w:ascii="宋体" w:hAnsi="宋体" w:cs="宋体"/>
                <w:color w:val="000000"/>
                <w:sz w:val="24"/>
              </w:rPr>
              <w:t>学生在单词下贴上相应的图片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以德启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以雅润行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德雅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USER</dc:creator>
  <dc:description/>
  <dc:language>en-US</dc:language>
  <cp:lastModifiedBy>Administrator</cp:lastModifiedBy>
  <cp:lastPrinted>2013-02-25T15:16:00Z</cp:lastPrinted>
  <dcterms:modified xsi:type="dcterms:W3CDTF">2017-12-19T11:19:50Z</dcterms:modified>
  <cp:revision>2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