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8"/>
        <w:gridCol w:w="1705"/>
        <w:gridCol w:w="746"/>
        <w:gridCol w:w="1482"/>
        <w:gridCol w:w="667"/>
        <w:gridCol w:w="939"/>
        <w:gridCol w:w="1225"/>
        <w:gridCol w:w="761"/>
        <w:gridCol w:w="583"/>
      </w:tblGrid>
      <w:tr>
        <w:trPr>
          <w:trHeight w:val="1605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eastAsia="黑体" w:cs="黑体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cs="黑体" w:eastAsia="黑体"/>
                <w:b/>
                <w:bCs/>
                <w:color w:val="000000"/>
                <w:sz w:val="36"/>
                <w:szCs w:val="36"/>
                <w:lang w:val="zh-CN"/>
              </w:rPr>
              <w:t>舜德学校高效课堂导学案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（</w:t>
            </w:r>
            <w:r>
              <w:rPr>
                <w:rFonts w:eastAsia="黑体" w:cs="黑体"/>
                <w:color w:val="000000"/>
                <w:sz w:val="30"/>
                <w:szCs w:val="30"/>
                <w:lang w:val="zh-CN"/>
              </w:rPr>
              <w:t>2017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年下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lang w:val="zh-CN"/>
              </w:rPr>
              <w:t>）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Look at that eleph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ne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听懂、会读一些简单的描述性形容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4"/>
              </w:rPr>
              <w:t>句型“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Look at </w:t>
            </w:r>
            <w:r>
              <w:rPr>
                <w:rFonts w:cs="宋体" w:ascii="宋体" w:hAnsi="宋体"/>
                <w:color w:val="000000"/>
                <w:sz w:val="24"/>
              </w:rPr>
              <w:t>…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I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 ..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来谈论及描述所见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textAlignment w:val="auto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运用本课句型口头描述事物（如动物）的特征。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lang w:val="en-US" w:eastAsia="zh-CN"/>
              </w:rPr>
              <w:t>Look,listen,and say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lang w:val="en-US" w:eastAsia="zh-CN"/>
              </w:rPr>
              <w:t>关爱动物。</w:t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描述动物。</w:t>
            </w:r>
          </w:p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理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his /that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用法、描述动物的形容词。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词图片、教学挂图、教学磁带等。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7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ep 1   Warming u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Step 2 Presentation and dri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Step 3 Practic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Step 4 Consolidation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师生问候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利用动物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图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让学生感知表动物的单词，用表情、体态等表现动物的特征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出示小鸟的图片。让一名学生照刚才教师的做法，扮做“小鸟”，向大家问好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出示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部分教学挂图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Where are they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They are in the zoo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Le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go to the zoo and see the animals. OK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OK!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不让学生靠近图片）：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Keep a bit far away from the animals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dangerous. Look at that the elephant. Is it big?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打手势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Ye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: Look at its ears. Are they big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s: Ye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帮助学生回答。然后板书句型，带读。让学生们集体、分组、单个练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用类似的方法教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naughty, strong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游戏—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Quick response (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快速反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教师出示动物图片，学生快速读出单词。同时让一名学生站在台前表演动作，老师进行描述，帮助学生不断熟悉句型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Look at tha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s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…”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听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部分录音，跟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让学生充当“小老师”带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分组练习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分角色表演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创设情景，自由对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情景：星期天，几个女朋友相约去动物园游玩。大家兴趣盎然地讨论着。（可分组进行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1: Look at that elephant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ig. Loot at its nose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lon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2: Look at that monkey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naughty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rown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3: Look at that tiger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strong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ig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yellow and brown. Look at its tail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long. Look at its nose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i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4: Look at that this bird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ig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5: Look at this mouse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 big, too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评价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家庭作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听磁带，背课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准备一些动物头饰或服饰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用大象的图片遮住脸）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m Miss Elephant. I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m big. Hello, boys and girl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s: Hello, Miss Elephant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How are you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s: Fine, thank you. And you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I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m fine, too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换下大象图片，用其他动物的图片遮住脸，连说对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Here is another picture. Who can come here and say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Hello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to us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走到学生中间，指着台上的“小鸟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Look at that bird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 beautiful. Yes or no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s: Ye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通过语气和动作让学生理解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beautiful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含义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1, Please say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Hello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”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to u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以德启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以雅润行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德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USER</dc:creator>
  <dc:description/>
  <dc:language>en-US</dc:language>
  <cp:lastModifiedBy>Administrator</cp:lastModifiedBy>
  <cp:lastPrinted>2013-02-25T15:16:00Z</cp:lastPrinted>
  <dcterms:modified xsi:type="dcterms:W3CDTF">2017-12-19T11:27:15Z</dcterms:modified>
  <cp:revision>2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