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0"/>
        <w:gridCol w:w="643"/>
        <w:gridCol w:w="1064"/>
        <w:gridCol w:w="649"/>
        <w:gridCol w:w="960"/>
        <w:gridCol w:w="1091"/>
        <w:gridCol w:w="402"/>
        <w:gridCol w:w="1038"/>
        <w:gridCol w:w="992"/>
        <w:gridCol w:w="1355"/>
      </w:tblGrid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一中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艳梅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  课时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第二节 第二课时（共二课时）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表面形态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标准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，分析造成地表形态变化的内、外力因素。</w:t>
            </w:r>
          </w:p>
        </w:tc>
      </w:tr>
      <w:tr>
        <w:trPr>
          <w:trHeight w:val="1029" w:hRule="atLeast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会阅读地质构造和地质剖面示意图，解释构造地貌的形成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举例说出地表形态变化的外力作用及其表现形式。</w:t>
            </w:r>
          </w:p>
        </w:tc>
      </w:tr>
      <w:tr>
        <w:trPr>
          <w:trHeight w:val="1357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对地质构造示意图的分析，学会简单的地质构造类型（褶皱、断层）的判断和构造地貌形成的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流水和风力为例，结合实例，分析外力作用对地表形态的塑造。</w:t>
            </w:r>
          </w:p>
        </w:tc>
      </w:tr>
      <w:tr>
        <w:trPr>
          <w:trHeight w:val="731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欣赏由于不同地质作用而形成的优美自然风光的图片，培养欣赏美鉴赏美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了解地质构造对现实中找矿、找水、工程建设的重要意义，养成必须遵循自然规律办事的思维意识。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质构造的类型、形态特征及其形成的地表形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流水和风力为例，分析外力作用对地表形态的塑造。</w:t>
            </w:r>
          </w:p>
        </w:tc>
      </w:tr>
      <w:tr>
        <w:trPr>
          <w:trHeight w:val="51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内外力综合作用分析“背斜成谷，向斜成山”的过程。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对比法、多媒体辅助教学法、案例分析法等</w:t>
            </w:r>
          </w:p>
        </w:tc>
      </w:tr>
      <w:tr>
        <w:trPr>
          <w:trHeight w:val="444" w:hRule="atLeast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分配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学活动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47725</wp:posOffset>
                  </wp:positionV>
                  <wp:extent cx="2388235" cy="11461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上节课我们了解了板块运动会形成什么样的地表形态，本节课我们学习“地质构造和外力作用”分别会形成怎样的地表形态，图片中的景象又是很何种原因造成的呢？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了解本节课的学习课题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地质构造与地表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褶皱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播放褶皱和断层的图片，说明地质构造的概念。地质构造分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褶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断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书回答：什么是褶皱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师生活动《挤呀挤呀挤加油》</w:t>
            </w:r>
            <w:r>
              <w:rPr>
                <w:rFonts w:ascii="宋体;SimSun" w:hAnsi="宋体;SimSun" w:cs="宋体;SimSun"/>
              </w:rPr>
              <w:t>一起用教具演示褶皱的形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10435" cy="162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9" t="11402" r="6134" b="13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褶皱：强烈的碰撞和水平挤压，使沉积岩发生弯曲，形成褶皱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和教师一起用书本作演示。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26490" cy="1178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53700" b="26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书本演示，直观形象地表现出褶皱、背斜、向斜形成的地表形态。</w:t>
            </w:r>
          </w:p>
        </w:tc>
      </w:tr>
      <w:tr>
        <w:trPr>
          <w:trHeight w:val="434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褶皱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多数的褶皱构造都形成背斜山、向斜谷，但也有例外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背斜谷、向斜山的图片），这又是如何产生的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2388235" cy="114617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教师画出板画演示背斜谷、向斜山的形成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1430" cy="895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0" r="1980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在讲授背斜顶部受张力，易被侵蚀时用师生人体试验进行演示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D9D9D9" w:val="clear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地质构造初期：背斜成山向斜成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地质构造末期：背斜成谷向斜成山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：大风吹得，流水侵蚀的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由教师指导总结：背斜顶部受张力作用，易被侵蚀。而向斜底部受挤压，物质坚实，不易被侵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讲解时在自己的练习本上完成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学生的地理绘图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断层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39</w:t>
            </w:r>
            <w:r>
              <w:rPr>
                <w:rFonts w:ascii="宋体;SimSun" w:hAnsi="宋体;SimSun" w:cs="宋体;SimSun"/>
                <w:szCs w:val="21"/>
              </w:rPr>
              <w:t>活动部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题，并回答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引导学生思考并回答问题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1385" cy="134429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  <w:shd w:fill="E5E5E5" w:val="clear"/>
              </w:rPr>
              <w:t>小结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垒：如华山西峰、峨眉山万佛顶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堑：吐鲁番盆地、渭河谷地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断层的概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断层线两侧的岩石运动方向相反，一侧岩石上升，一侧岩石下降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升部分形成山地、高地；下降本分形成盆地、谷地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断层线上的岩石易被侵蚀，形成狭长的沟谷河谷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的地理思维和想象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褶皱和断层的区别和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褶皱和断层的区别和联系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两种褶皱和断层都是地质构造的表现形式，我们怎样区别褶皱和断层呢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学会区别这两种地质构造对我们的实际生产生活有什么帮助呢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讲授褶皱中的背斜通常储藏石油天然气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hd w:fill="E5E5E5" w:val="clear"/>
              </w:rPr>
              <w:t>小结：</w:t>
            </w:r>
            <w:r>
              <w:rPr>
                <w:rFonts w:ascii="宋体;SimSun" w:hAnsi="宋体;SimSun" w:cs="宋体;SimSun"/>
              </w:rPr>
              <w:t>背斜储油气，适合建造隧道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能猜出向斜通常储藏什么资源么？教师引导学生说出答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02535" cy="95694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hd w:fill="E5E5E5" w:val="clear"/>
              </w:rPr>
              <w:t>小结：</w:t>
            </w:r>
            <w:r>
              <w:rPr>
                <w:rFonts w:ascii="宋体;SimSun" w:hAnsi="宋体;SimSun" w:cs="宋体;SimSun"/>
              </w:rPr>
              <w:t>向斜储水，适合打井。断层之处不适合工程建筑。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回答：褶皱的岩层是连续的，而断层是不连续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：向斜像个盆子一样，可能储水。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93165" cy="126746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8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己总结，增强归纳知识点的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火山地震与地表形态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简短的视频和图片展现火山地貌和地震形成的地表形态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受火山与地震给大地带来的变迁。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外力作用与地表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风化作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了内力作用可以塑造地表形态，还有哪种作用可以塑造地表形态？外力作用的表现形式有哪些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“残破的狮身人面像”“峡谷”“沙丘”等图片，引出“外力作用与地表形态”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风化作用：</w:t>
            </w:r>
            <w:r>
              <w:rPr>
                <w:rFonts w:ascii="宋体;SimSun" w:hAnsi="宋体;SimSun" w:cs="宋体;SimSun"/>
                <w:szCs w:val="21"/>
              </w:rPr>
              <w:t>利用图示，讲解岩石风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75865" cy="188658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顾知识，回答问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力作用也可以塑造地表形态。表现形式有风化、搬运、侵蚀、堆积、固结成岩等。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图片，感受自然力量的伟大和美好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侵蚀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侵蚀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118745</wp:posOffset>
                  </wp:positionV>
                  <wp:extent cx="1137920" cy="784225"/>
                  <wp:effectExtent l="0" t="0" r="0" b="0"/>
                  <wp:wrapSquare wrapText="bothSides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侵蚀作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）风力侵蚀：</w:t>
            </w:r>
            <w:r>
              <w:rPr>
                <w:rFonts w:ascii="宋体;SimSun" w:hAnsi="宋体;SimSun" w:cs="宋体;SimSun"/>
                <w:szCs w:val="21"/>
              </w:rPr>
              <w:t>以风蚀蘑菇、风蚀城堡、风蚀柱等图片说明风力侵蚀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图片，感受风力侵蚀给大自然带来的特殊景色。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水侵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水侵蚀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260350</wp:posOffset>
                  </wp:positionV>
                  <wp:extent cx="1343025" cy="1221105"/>
                  <wp:effectExtent l="0" t="0" r="0" b="0"/>
                  <wp:wrapSquare wrapText="bothSides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）流水侵蚀：</w:t>
            </w:r>
            <w:r>
              <w:rPr>
                <w:rFonts w:ascii="宋体;SimSun" w:hAnsi="宋体;SimSun" w:cs="宋体;SimSun"/>
                <w:szCs w:val="21"/>
              </w:rPr>
              <w:t>以峡谷、瀑布等图片说明流水侵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①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流水侵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侵蚀初期：</w:t>
            </w:r>
            <w:r>
              <w:rPr>
                <w:rFonts w:ascii="宋体;SimSun" w:hAnsi="宋体;SimSun" w:cs="宋体;SimSun"/>
                <w:szCs w:val="21"/>
              </w:rPr>
              <w:t>在河谷发育初期，由于流水速度较快，侵蚀能力较强，形成“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形谷”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-19050</wp:posOffset>
                  </wp:positionV>
                  <wp:extent cx="1357630" cy="1034415"/>
                  <wp:effectExtent l="0" t="0" r="0" b="0"/>
                  <wp:wrapSquare wrapText="bothSides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989965</wp:posOffset>
                  </wp:positionV>
                  <wp:extent cx="1500505" cy="1216025"/>
                  <wp:effectExtent l="0" t="0" r="0" b="0"/>
                  <wp:wrapSquare wrapText="bothSides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侵蚀中期：</w:t>
            </w:r>
            <w:r>
              <w:rPr>
                <w:rFonts w:ascii="宋体;SimSun" w:hAnsi="宋体;SimSun" w:cs="宋体;SimSun"/>
                <w:szCs w:val="21"/>
              </w:rPr>
              <w:t>河谷发育中期，流水速度减缓，凹岸被侵蚀，凸岸泥沙堆积，形成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形河床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侵蚀末期：</w:t>
            </w:r>
            <w:r>
              <w:rPr>
                <w:rFonts w:ascii="宋体;SimSun" w:hAnsi="宋体;SimSun" w:cs="宋体;SimSun"/>
                <w:szCs w:val="21"/>
              </w:rPr>
              <w:t>河谷发育末期，流水速度很慢，形成“槽形谷”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流水侵蚀形成的地表形态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角度分析问题，增强地理思维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水溶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-1905</wp:posOffset>
                  </wp:positionV>
                  <wp:extent cx="1146810" cy="909320"/>
                  <wp:effectExtent l="0" t="0" r="0" b="0"/>
                  <wp:wrapSquare wrapText="bothSides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②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流水溶蚀：</w:t>
            </w:r>
            <w:r>
              <w:rPr>
                <w:rFonts w:ascii="宋体;SimSun" w:hAnsi="宋体;SimSun" w:cs="宋体;SimSun"/>
                <w:szCs w:val="21"/>
              </w:rPr>
              <w:t>以岩溶地貌等图片说明流水溶蚀。同学们知道我们国家哪里的岩溶地貌最为发达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我们云贵高原或桂林或云南地区岩溶地貌较为发达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川侵蚀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PPT</w:t>
            </w:r>
            <w:r>
              <w:rPr>
                <w:rFonts w:ascii="宋体;SimSun" w:hAnsi="宋体;SimSun" w:cs="宋体;SimSun"/>
                <w:lang w:val="en-US" w:eastAsia="en-US"/>
              </w:rPr>
              <w:t>播放冰斗、角峰等冰川侵蚀的图片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图片，感受冰川侵蚀的带来的地表形态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图片，感受自然力量的伟大和美好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搬运作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hd w:fill="E5E5E5" w:val="clear"/>
                <w:lang w:val="en-US" w:eastAsia="en-US"/>
              </w:rPr>
              <w:t>讲授：</w:t>
            </w:r>
            <w:r>
              <w:rPr>
                <w:rFonts w:ascii="宋体;SimSun" w:hAnsi="宋体;SimSun" w:cs="宋体;SimSun"/>
                <w:lang w:val="en-US" w:eastAsia="en-US"/>
              </w:rPr>
              <w:t>在风力流水冰川等的不断运动下，同时也将物质不断地从一个地方搬运到另外一个地方，便是搬运作用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沉积作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1122680</wp:posOffset>
                  </wp:positionH>
                  <wp:positionV relativeFrom="page">
                    <wp:posOffset>8255</wp:posOffset>
                  </wp:positionV>
                  <wp:extent cx="1523365" cy="1372235"/>
                  <wp:effectExtent l="0" t="0" r="0" b="0"/>
                  <wp:wrapSquare wrapText="bothSides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流水沉积：流水在搬运作用后，水流变缓，就会沉积下来。哪种颗粒先沉积，哪种颗粒后沉积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这些颗粒沉积下来，在河流上游中游和下游分别会产生不同的地表形态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同学们能猜想分别会产生什么不同的地表形态么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hd w:fill="E5E5E5" w:val="clear"/>
                <w:lang w:val="en-US" w:eastAsia="en-US"/>
              </w:rPr>
            </w:pPr>
            <w:r>
              <w:rPr>
                <w:rFonts w:ascii="宋体;SimSun" w:hAnsi="宋体;SimSun" w:cs="宋体;SimSun"/>
                <w:shd w:fill="E5E5E5" w:val="clear"/>
                <w:lang w:val="en-US" w:eastAsia="en-US"/>
              </w:rPr>
              <w:t>讲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01900" cy="9664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hd w:fill="E5E5E5" w:val="clear"/>
                <w:lang w:val="en-US" w:eastAsia="en-US"/>
              </w:rPr>
              <w:t>河流上游</w:t>
            </w:r>
            <w:r>
              <w:rPr>
                <w:rFonts w:ascii="宋体;SimSun" w:hAnsi="宋体;SimSun" w:cs="宋体;SimSun"/>
                <w:lang w:val="en-US" w:eastAsia="en-US"/>
              </w:rPr>
              <w:t>出山口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处会形成冲击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hd w:fill="E5E5E5" w:val="clear"/>
              </w:rPr>
              <w:t>河流中游</w:t>
            </w:r>
            <w:r>
              <w:rPr>
                <w:rFonts w:cs="宋体;SimSun" w:ascii="宋体;SimSun" w:hAnsi="宋体;SimSun"/>
                <w:shd w:fill="E5E5E5" w:val="clear"/>
              </w:rPr>
              <w:t>B</w:t>
            </w:r>
            <w:r>
              <w:rPr>
                <w:rFonts w:ascii="宋体;SimSun" w:hAnsi="宋体;SimSun" w:cs="宋体;SimSun"/>
              </w:rPr>
              <w:t>会形成冲击平原，如亚马孙冲击平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hd w:fill="E5E5E5" w:val="clear"/>
              </w:rPr>
              <w:t>河流下游</w:t>
            </w:r>
            <w:r>
              <w:rPr>
                <w:rFonts w:ascii="宋体;SimSun" w:hAnsi="宋体;SimSun" w:cs="宋体;SimSun"/>
              </w:rPr>
              <w:t>入海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处形成河口三角洲。大家能举出实例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力也会产生沉积作用，请举例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后回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大的先沉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小的后沉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：在河流中游会形成平原，河流下游会形成河口三角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上海的崇明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：沙丘</w:t>
            </w:r>
            <w:r>
              <w:rPr/>
              <w:drawing>
                <wp:inline distT="0" distB="0" distL="0" distR="0">
                  <wp:extent cx="1097280" cy="6578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角度分析问题，增强地理思维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人类活动与地表形态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hd w:fill="E5E5E5" w:val="clear"/>
                <w:lang w:val="en-US" w:eastAsia="en-US"/>
              </w:rPr>
              <w:t>讲授：</w:t>
            </w:r>
            <w:r>
              <w:rPr>
                <w:rFonts w:ascii="宋体;SimSun" w:hAnsi="宋体;SimSun" w:cs="宋体;SimSun"/>
                <w:lang w:val="en-US" w:eastAsia="en-US"/>
              </w:rPr>
              <w:t>自然的力量很伟大，会形成不同的地表形态，而我们人类也可以通过一定的方式改造自然，大家能举出实际例子么？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我国山地居多，人口众多，有时只能在山上耕田，形成一道漂亮的自然人文景观——梯田。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79980" cy="162941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再如人类还可以通过填海造陆，围湖造田等扩大地表面积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但无论如何，我们的前提必须是合理开发，合理利用，走可持续发展的道路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例：植树造林，围湖造田，填海造陆等等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150620" cy="850900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学会辩证地看待问题的能力。</w:t>
            </w:r>
          </w:p>
        </w:tc>
      </w:tr>
      <w:tr>
        <w:trPr>
          <w:trHeight w:val="371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师生利用教具板书板画进行重点记忆和总结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知识，强化记忆。</w:t>
            </w:r>
          </w:p>
        </w:tc>
      </w:tr>
      <w:tr>
        <w:trPr>
          <w:trHeight w:val="37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地质构造的意义和对人类活动的影响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欣赏由于不同地质作用而形成的优美自然风光的图片，学生很感兴趣，渐渐地学会欣赏美鉴赏美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懂得了地质构造对现实中找矿、找水、工程建设的重要意义，认识到要遵循自然规律进行规划和发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理课堂中，学生们不仅仅学习到了地理知识，也学会了学以致用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1134" w:gutter="0" w:header="624" w:top="1134" w:footer="573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4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5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5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5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1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5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1:00Z</dcterms:created>
  <dc:creator>song</dc:creator>
  <dc:description/>
  <cp:keywords/>
  <dc:language>en-US</dc:language>
  <cp:lastModifiedBy>DELL</cp:lastModifiedBy>
  <dcterms:modified xsi:type="dcterms:W3CDTF">2017-12-21T02:17:00Z</dcterms:modified>
  <cp:revision>3</cp:revision>
  <dc:subject/>
  <dc:title>1.知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