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三节　工业区位因素与工业地域联系（第</w:t>
      </w:r>
      <w:r>
        <w:rPr>
          <w:rFonts w:cs="宋体;SimSun"/>
          <w:b/>
        </w:rPr>
        <w:t>2</w:t>
      </w:r>
      <w:r>
        <w:rPr>
          <w:rFonts w:cs="宋体;SimSun"/>
          <w:b/>
        </w:rPr>
        <w:t>课时）</w:t>
      </w:r>
    </w:p>
    <w:p>
      <w:pPr>
        <w:pStyle w:val="Style15"/>
        <w:ind w:firstLine="422"/>
        <w:jc w:val="center"/>
        <w:rPr>
          <w:rFonts w:cs="宋体;SimSun"/>
        </w:rPr>
      </w:pPr>
      <w:r>
        <w:rPr>
          <w:rFonts w:cs="宋体;SimSun"/>
          <w:b/>
        </w:rPr>
        <w:t>三维目标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一、知识与技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理解并掌握影响工业区位选择的三大主要因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从工业生产的“投入－产出”关系看工业联系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二、过程与方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通过预习和师生共同学习，理解影响工业区位的主要因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联系当地工业发展和布局的现状，理解工业联系的必要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学会应用列表、循环图分析法解决实际问题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三、情感态度与价值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会使用辩证的、全面的、联系和发展的观点看问题，逐步树立人地和谐发展的思想。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教学重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工业区位因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工业联系。</w:t>
      </w:r>
    </w:p>
    <w:p>
      <w:pPr>
        <w:pStyle w:val="Style15"/>
        <w:rPr/>
      </w:pPr>
      <w:r>
        <w:rPr>
          <w:rFonts w:cs="宋体;SimSun"/>
          <w:b/>
        </w:rPr>
        <w:t xml:space="preserve">教学难点 </w:t>
      </w:r>
      <w:r>
        <w:rPr>
          <w:rFonts w:cs="宋体;SimSun"/>
        </w:rPr>
        <w:t>工业联系。</w:t>
      </w:r>
    </w:p>
    <w:p>
      <w:pPr>
        <w:pStyle w:val="Style15"/>
        <w:rPr/>
      </w:pPr>
      <w:r>
        <w:rPr>
          <w:rFonts w:cs="宋体;SimSun"/>
          <w:b/>
        </w:rPr>
        <w:t>教具准备</w:t>
      </w:r>
      <w:r>
        <w:rPr>
          <w:rFonts w:cs="宋体;SimSun"/>
        </w:rPr>
        <w:t>工业区、居民区布局与风频图，工业联系和产业链、某大企业景观图。</w:t>
      </w:r>
    </w:p>
    <w:p>
      <w:pPr>
        <w:pStyle w:val="Style15"/>
        <w:rPr/>
      </w:pPr>
      <w:r>
        <w:rPr>
          <w:rFonts w:cs="宋体;SimSun"/>
          <w:b/>
        </w:rPr>
        <w:t xml:space="preserve">课时安排 </w:t>
      </w:r>
      <w:r>
        <w:rPr>
          <w:rFonts w:cs="宋体;SimSun"/>
        </w:rPr>
        <w:t>2</w:t>
      </w:r>
      <w:r>
        <w:rPr>
          <w:rFonts w:cs="宋体;SimSun"/>
        </w:rPr>
        <w:t>课时</w:t>
      </w:r>
    </w:p>
    <w:p>
      <w:pPr>
        <w:pStyle w:val="Style15"/>
        <w:ind w:firstLine="422"/>
        <w:jc w:val="center"/>
        <w:rPr>
          <w:rFonts w:cs="宋体;SimSun"/>
        </w:rPr>
      </w:pPr>
      <w:r>
        <w:rPr>
          <w:rFonts w:cs="宋体;SimSun"/>
          <w:b/>
        </w:rPr>
        <w:t>教学过程</w:t>
      </w:r>
    </w:p>
    <w:p>
      <w:pPr>
        <w:pStyle w:val="Style15"/>
        <w:ind w:firstLine="375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第</w:t>
      </w:r>
      <w:r>
        <w:rPr>
          <w:rFonts w:cs="宋体;SimSun"/>
          <w:b/>
        </w:rPr>
        <w:t>2</w:t>
      </w:r>
      <w:r>
        <w:rPr>
          <w:rFonts w:cs="宋体;SimSun"/>
          <w:b/>
        </w:rPr>
        <w:t>课时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导入新课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上节课的学习使我们知道了工业是相互联系的，具体到某一企业，则受到资源供给、劳动力素质、工资水平、市场需求和环境容量的制约，而这些因素都是在不断变化的。企业经营者为了降低成本，获取最大利润，必然会依据条件的改变寻找最低运费点布局工业，这就会引起工业的迁移和工业集聚。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推进新课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请同学们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71</w:t>
      </w:r>
      <w:r>
        <w:rPr>
          <w:rFonts w:cs="宋体;SimSun"/>
        </w:rPr>
        <w:t>内容后，自主学习并思考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世界制造业重心转移的轨迹如何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为什么劳动密集型产业会由发达国家转移到发展中国家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科技含量高、附加值高、质量高、迅速创新的产品和高度专业化的服务，为什么仍由少数发达国家控制？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阅读教材，思考讨论后回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1</w:t>
      </w:r>
      <w:r>
        <w:rPr>
          <w:rFonts w:cs="宋体;SimSun"/>
        </w:rPr>
        <w:t>：世界制造业重心转移的轨迹：</w:t>
      </w:r>
      <w:r>
        <w:rPr>
          <w:rFonts w:cs="宋体;SimSun"/>
        </w:rPr>
        <w:t>1851</w:t>
      </w:r>
      <w:r>
        <w:rPr>
          <w:rFonts w:cs="宋体;SimSun"/>
        </w:rPr>
        <w:t>～</w:t>
      </w:r>
      <w:r>
        <w:rPr>
          <w:rFonts w:cs="宋体;SimSun"/>
        </w:rPr>
        <w:t>1900</w:t>
      </w:r>
      <w:r>
        <w:rPr>
          <w:rFonts w:cs="宋体;SimSun"/>
        </w:rPr>
        <w:t>年，英国→德国。</w:t>
      </w:r>
      <w:r>
        <w:rPr>
          <w:rFonts w:cs="宋体;SimSun"/>
        </w:rPr>
        <w:t>1879</w:t>
      </w:r>
      <w:r>
        <w:rPr>
          <w:rFonts w:cs="宋体;SimSun"/>
        </w:rPr>
        <w:t>～</w:t>
      </w:r>
      <w:r>
        <w:rPr>
          <w:rFonts w:cs="宋体;SimSun"/>
        </w:rPr>
        <w:t>1930</w:t>
      </w:r>
      <w:r>
        <w:rPr>
          <w:rFonts w:cs="宋体;SimSun"/>
        </w:rPr>
        <w:t>年，德国→美国。</w:t>
      </w:r>
      <w:r>
        <w:rPr>
          <w:rFonts w:cs="宋体;SimSun"/>
        </w:rPr>
        <w:t>1950</w:t>
      </w:r>
      <w:r>
        <w:rPr>
          <w:rFonts w:cs="宋体;SimSun"/>
        </w:rPr>
        <w:t>～</w:t>
      </w:r>
      <w:r>
        <w:rPr>
          <w:rFonts w:cs="宋体;SimSun"/>
        </w:rPr>
        <w:t>1990</w:t>
      </w:r>
      <w:r>
        <w:rPr>
          <w:rFonts w:cs="宋体;SimSun"/>
        </w:rPr>
        <w:t>年，美国→日本。</w:t>
      </w:r>
      <w:r>
        <w:rPr>
          <w:rFonts w:cs="宋体;SimSun"/>
        </w:rPr>
        <w:t>20</w:t>
      </w:r>
      <w:r>
        <w:rPr>
          <w:rFonts w:cs="宋体;SimSun"/>
        </w:rPr>
        <w:t>世纪七、八十年代～现在，发达国家→东亚、拉丁美洲。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，→中国珠江三角洲、长江三角洲、环渤海地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2</w:t>
      </w:r>
      <w:r>
        <w:rPr>
          <w:rFonts w:cs="宋体;SimSun"/>
        </w:rPr>
        <w:t>：①劳动密集型产业大多属于传统产业，需要大量的劳动力。②发达国家的工资水平不断提高，环境压力日益沉重。③发展中国家工资水平低，基础设施和投资环境明显改善，所以劳动密集型工业由发达国家转向发展中国家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（强调）提醒一个问题：发展中国家在引进外资企业的同时，要严格审核工业的“三废”排放量和其他污染问题，防止盲目引进，以防发达国家利用发展中国家改革开放，招商引资的机会转移污染工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3</w:t>
      </w:r>
      <w:r>
        <w:rPr>
          <w:rFonts w:cs="宋体;SimSun"/>
        </w:rPr>
        <w:t>：科技含量高、附加值高、质量高、迅速创新的产品和高度专业化的服务，因其产品性质特异、利润丰厚、经济效益好，不仅具有广泛的品牌效应，有些产品还涉及到国家机密和安全问题，因此，发达国家一直维持着高端产品的垄断地位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这是造成发达国家和发展中国家经济、社会、文化差距的主要原因之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［合作探究］</w:t>
      </w:r>
    </w:p>
    <w:p>
      <w:pPr>
        <w:pStyle w:val="Style15"/>
        <w:ind w:firstLine="420"/>
        <w:rPr/>
      </w:pPr>
      <w:r>
        <w:rPr>
          <w:rFonts w:cs="宋体;SimSun"/>
        </w:rPr>
        <w:t>学生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72</w:t>
      </w:r>
      <w:r>
        <w:rPr>
          <w:rFonts w:cs="宋体;SimSun"/>
        </w:rPr>
        <w:t>材料，小组讨论，完成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1</w:t>
      </w:r>
      <w:r>
        <w:rPr>
          <w:rFonts w:cs="宋体;SimSun"/>
        </w:rPr>
        <w:t>：（</w:t>
      </w:r>
      <w:r>
        <w:rPr>
          <w:rFonts w:cs="宋体;SimSun"/>
        </w:rPr>
        <w:t>1</w:t>
      </w:r>
      <w:r>
        <w:rPr>
          <w:rFonts w:cs="宋体;SimSun"/>
        </w:rPr>
        <w:t>）原因：①中国经济的快速发展，人民生活水平的提高，电视机的市场需求量大增。②相比于高端产品而言，电视机生产已不属于高新技术，再加上日、美两国国内市场的饱和，这类工业也逐渐向中国迁移。③中国三大品牌电视（长虹、</w:t>
      </w:r>
      <w:r>
        <w:rPr>
          <w:rFonts w:cs="宋体;SimSun"/>
        </w:rPr>
        <w:t>TCL</w:t>
      </w:r>
      <w:r>
        <w:rPr>
          <w:rFonts w:cs="宋体;SimSun"/>
        </w:rPr>
        <w:t>、康佳）生产技术日臻完善，产销两旺，所以在世界所占的比重上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影响电视机制造业转移的主要因素是：①市场；②知识和技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2</w:t>
      </w:r>
      <w:r>
        <w:rPr>
          <w:rFonts w:cs="宋体;SimSun"/>
        </w:rPr>
        <w:t>：原因：①资源供给方面，美国内地、墨西哥、东南亚等地资源丰富，材料供应充足；②以上三地劳动力素质水平在不断提高，工资水平却低于美国硅谷；③市场需求量和环境容量都很大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（总结归纳）同学们的评点精确到位。近年来，地理高考中简答题比重逐步提高，要学会运用地理原理、规律审视具体问题，总结要点要逐条、有重点地列出，同时要注意语言简洁、书写工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展示“珠江三角洲经济区专业镇分布”图）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珠江三角洲地区是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以来中国改革开放的前沿，由于实行了开发区在税收、地价等方面的优惠政策，这里独资引进或合资合作建设了为数众多的工业企业，凭着技术先进，依托国际市场，经过</w:t>
      </w:r>
      <w:r>
        <w:rPr>
          <w:rFonts w:cs="宋体;SimSun"/>
        </w:rPr>
        <w:t>20</w:t>
      </w:r>
      <w:r>
        <w:rPr>
          <w:rFonts w:cs="宋体;SimSun"/>
        </w:rPr>
        <w:t>多年的建设，珠江三角洲地区已成为我国四大工业基地中经济增长最快的区域，其国内生产总值仅次于长江三角洲地区，其中广州市、深圳市国内</w:t>
      </w:r>
      <w:r>
        <w:rPr>
          <w:rFonts w:cs="宋体;SimSun"/>
        </w:rPr>
        <w:t>GDP</w:t>
      </w:r>
      <w:r>
        <w:rPr>
          <w:rFonts w:cs="宋体;SimSun"/>
        </w:rPr>
        <w:t>分别居我国计划单列城市的第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板　书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三、开发区和专业化产业区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思考：我国的珠三角、长三角、浙江温州等地区专业化生产程度很高，已形成了“一县一品”“一镇（乡）一品”的生产格局。试分析这样做有什么好处？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专业化生产，使同一个工业部门的企业相对集聚、分享了专业化协作、专业化商场营销网络、社会化服务等好处，上下游配套工业得以健康发展。专业化服务部门也随之兴起，所在区域呈现出该种工业的文化氛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［合作探究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讨论：珠江三角洲经济区专业镇兴起的原因是什么？它们有什么发展特色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生分四个小组讨论后，选派代表发言，教师总结归纳要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原因：①历史基础较好，广州自清朝起就是对外开放的商埠，对外联系较密切。②改革开放的政策惠及该地。③毗邻港澳，经济辐射作用强。④著名侨乡，华侨、港澳同胞回乡投资建设，带动了珠三角地区的发展。⑤企业发展方向明确，技术先进，国际市场把握较准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发展特色：专业化生产，同一工业部门的企业相对集聚，“一县一品”，“一镇一品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承转）几乎所有的工厂都产生废弃物，不同的工厂所产生的废弃物，在性状上有很大不同。环境质量是投资环境和生活质量的重要组成部分，环境污染的防治在很大程度上制约着工厂的生产成本和经营效率，因而成为工厂的区位因素之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　板　书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四）工业与环境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课件展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工业与环境协调发展”“单位产量污染控制费用示意”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7640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789430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　　工业与环境协调发展　　　　　　　　单位产量污染控制费用示意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读图思考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污染物排放量与单位产量的污染控制费用之间有什么关系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许多发展中国家，污染工业正在由城市向农村转移，是否合理？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生思考回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1</w:t>
      </w:r>
      <w:r>
        <w:rPr>
          <w:rFonts w:cs="宋体;SimSun"/>
        </w:rPr>
        <w:t>：污染物排放量少，单位产量的污染控制费用较高。随着处理污染物排放量的增加，单位产量的污染控制费用在逐渐变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问题</w:t>
      </w:r>
      <w:r>
        <w:rPr>
          <w:rFonts w:cs="宋体;SimSun"/>
        </w:rPr>
        <w:t>2</w:t>
      </w:r>
      <w:r>
        <w:rPr>
          <w:rFonts w:cs="宋体;SimSun"/>
        </w:rPr>
        <w:t>：不合理。这是一种极不负责任的企业行为。地区之间的有关环保法规，污染治理费用、对污染治理的要求差别很大，农村地区治污费用少，治理要求低，企业为了降低成本，追逐利润，将污染企业转移到农村，应该受到环保法规和部门的有效制止。</w:t>
      </w:r>
    </w:p>
    <w:p>
      <w:pPr>
        <w:pStyle w:val="Style15"/>
        <w:ind w:firstLine="420"/>
        <w:rPr/>
      </w:pPr>
      <w:r>
        <w:rPr>
          <w:rFonts w:cs="宋体;SimSun"/>
        </w:rPr>
        <w:t>生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74</w:t>
      </w:r>
      <w:r>
        <w:rPr>
          <w:rFonts w:cs="宋体;SimSun"/>
        </w:rPr>
        <w:t>“</w:t>
      </w:r>
      <w:r>
        <w:rPr>
          <w:rFonts w:cs="宋体;SimSun"/>
        </w:rPr>
        <w:t>循环经济与环保产业”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(1)</w:t>
      </w:r>
      <w:r>
        <w:rPr>
          <w:rFonts w:cs="宋体;SimSun"/>
        </w:rPr>
        <w:t>为了促进资源的循环利用，生产过程必须从“资源－产品－污染排放”转变到“资源－产品－再生资源”模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开发清洁技术，推广使用无磷洗衣粉、无氯纸，可降解包装材料的国家主要有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、</w:t>
      </w:r>
      <w:r>
        <w:rPr>
          <w:rFonts w:cs="宋体;SimSun"/>
        </w:rPr>
        <w:t>___________</w:t>
      </w:r>
      <w:r>
        <w:rPr>
          <w:rFonts w:cs="宋体;SimSun"/>
        </w:rPr>
        <w:t>等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课件展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课堂训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以保护环境和垃圾资源化为目的，将城市生活垃圾进行分类，属于同一类的是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玻璃瓶、塑料袋   </w:t>
      </w:r>
      <w:r>
        <w:rPr>
          <w:rFonts w:cs="宋体;SimSun"/>
        </w:rPr>
        <w:t>B.</w:t>
      </w:r>
      <w:r>
        <w:rPr>
          <w:rFonts w:cs="宋体;SimSun"/>
        </w:rPr>
        <w:t xml:space="preserve">废铜烂铁、破布料   </w:t>
      </w:r>
      <w:r>
        <w:rPr>
          <w:rFonts w:cs="宋体;SimSun"/>
        </w:rPr>
        <w:t>C.</w:t>
      </w:r>
      <w:r>
        <w:rPr>
          <w:rFonts w:cs="宋体;SimSun"/>
        </w:rPr>
        <w:t xml:space="preserve">旧报纸、易拉罐   </w:t>
      </w:r>
      <w:r>
        <w:rPr>
          <w:rFonts w:cs="宋体;SimSun"/>
        </w:rPr>
        <w:t>D.</w:t>
      </w:r>
      <w:r>
        <w:rPr>
          <w:rFonts w:cs="宋体;SimSun"/>
        </w:rPr>
        <w:t>烂菜叶、果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1996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以“我们的地球</w:t>
      </w:r>
      <w:r>
        <w:rPr>
          <w:rFonts w:cs="宋体;SimSun"/>
        </w:rPr>
        <w:t>·</w:t>
      </w:r>
      <w:r>
        <w:rPr>
          <w:rFonts w:cs="宋体;SimSun"/>
        </w:rPr>
        <w:t>居住地</w:t>
      </w:r>
      <w:r>
        <w:rPr>
          <w:rFonts w:cs="宋体;SimSun"/>
        </w:rPr>
        <w:t>·</w:t>
      </w:r>
      <w:r>
        <w:rPr>
          <w:rFonts w:cs="宋体;SimSun"/>
        </w:rPr>
        <w:t>家园”为主题的活动日是 …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世界环境日</w:t>
      </w:r>
      <w:r>
        <w:rPr>
          <w:rFonts w:cs="宋体;SimSun"/>
        </w:rPr>
        <w:tab/>
        <w:t xml:space="preserve">   B.</w:t>
      </w:r>
      <w:r>
        <w:rPr>
          <w:rFonts w:cs="宋体;SimSun"/>
        </w:rPr>
        <w:t xml:space="preserve">世界地球日         </w:t>
      </w:r>
      <w:r>
        <w:rPr>
          <w:rFonts w:cs="宋体;SimSun"/>
        </w:rPr>
        <w:t>C.</w:t>
      </w:r>
      <w:r>
        <w:rPr>
          <w:rFonts w:cs="宋体;SimSun"/>
        </w:rPr>
        <w:t xml:space="preserve">世界气象日       </w:t>
      </w:r>
      <w:r>
        <w:rPr>
          <w:rFonts w:cs="宋体;SimSun"/>
        </w:rPr>
        <w:t>D.</w:t>
      </w:r>
      <w:r>
        <w:rPr>
          <w:rFonts w:cs="宋体;SimSun"/>
        </w:rPr>
        <w:t>世界粮食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案：</w:t>
      </w:r>
      <w:r>
        <w:rPr>
          <w:rFonts w:cs="宋体;SimSun"/>
        </w:rPr>
        <w:t>1.D</w:t>
      </w:r>
      <w:r>
        <w:rPr>
          <w:rFonts w:cs="宋体;SimSun"/>
        </w:rPr>
        <w:t>　</w:t>
      </w:r>
      <w:r>
        <w:rPr>
          <w:rFonts w:cs="宋体;SimSun"/>
        </w:rPr>
        <w:t>2.A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要求学生做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74</w:t>
      </w:r>
      <w:r>
        <w:rPr>
          <w:rFonts w:cs="宋体;SimSun"/>
        </w:rPr>
        <w:t>～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75</w:t>
      </w:r>
      <w:r>
        <w:rPr>
          <w:rFonts w:cs="宋体;SimSun"/>
        </w:rPr>
        <w:t>两个活动，完成问答及填空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活动</w:t>
      </w:r>
      <w:r>
        <w:rPr>
          <w:rFonts w:cs="宋体;SimSun"/>
        </w:rPr>
        <w:t>1</w:t>
      </w:r>
      <w:r>
        <w:rPr>
          <w:rFonts w:cs="宋体;SimSun"/>
        </w:rPr>
        <w:t>：（</w:t>
      </w:r>
      <w:r>
        <w:rPr>
          <w:rFonts w:cs="宋体;SimSun"/>
        </w:rPr>
        <w:t>1</w:t>
      </w:r>
      <w:r>
        <w:rPr>
          <w:rFonts w:cs="宋体;SimSun"/>
        </w:rPr>
        <w:t>）①水泥厂、酿造厂对大气都有污染，其区位选择条件应是当地主导风向的下风向（或说最小风频的上风向），其中酿造厂对水源也有污染，还要考虑布局在河流下游区。②印染厂、造纸厂、电镀厂、皮革厂，均对水源产生污染，其区位选择条件应是市区河流下游。③化工厂、炼油厂均对大气有污染，其区位条件也应该是市区最小风频的上风向。④发电厂、钢铁厂的主要污染物有废气、废渣，所以应选择在当地主导风向的下风向的远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淮河流域陆续关闭一大批污染严重的造纸厂，虽然会给当地经济造成一定损失，牺牲一点局部利益，但是还淮河以本来面目，一条清澈的淮河，却保全了淮河流域的整体利益、长远利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活动</w:t>
      </w:r>
      <w:r>
        <w:rPr>
          <w:rFonts w:cs="宋体;SimSun"/>
        </w:rPr>
        <w:t>2</w:t>
      </w:r>
      <w:r>
        <w:rPr>
          <w:rFonts w:cs="宋体;SimSun"/>
        </w:rPr>
        <w:t>：（学生填写）（</w:t>
      </w:r>
      <w:r>
        <w:rPr>
          <w:rFonts w:cs="宋体;SimSun"/>
        </w:rPr>
        <w:t>1</w:t>
      </w:r>
      <w:r>
        <w:rPr>
          <w:rFonts w:cs="宋体;SimSun"/>
        </w:rPr>
        <w:t>）墨西哥、捷克、匈牙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江苏、浙江、广东　长江三角洲　珠江三角洲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课堂小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现代的文明社会，几乎无时无处不与工业生产有关系，可以毫不夸张地说，没有现代工业，就没有现代文明。但是任何事物都是一分为二的，工业在创造现代文明的同时也产生了大量污染，产生了环境问题。环境问题的实质是发展问题，因为污染最终还是要靠发展来解决的，绿色</w:t>
      </w:r>
      <w:r>
        <w:rPr>
          <w:rFonts w:cs="宋体;SimSun"/>
        </w:rPr>
        <w:t>GDP</w:t>
      </w:r>
      <w:r>
        <w:rPr>
          <w:rFonts w:cs="宋体;SimSun"/>
        </w:rPr>
        <w:t>概念、可持续发展理论的提出，正是为解决上述问题而出现的。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2:00Z</dcterms:created>
  <dc:creator>DELL</dc:creator>
  <dc:description/>
  <cp:keywords/>
  <dc:language>en-US</dc:language>
  <cp:lastModifiedBy>DELL</cp:lastModifiedBy>
  <dcterms:modified xsi:type="dcterms:W3CDTF">2017-12-25T02:12:00Z</dcterms:modified>
  <cp:revision>2</cp:revision>
  <dc:subject/>
  <dc:title/>
</cp:coreProperties>
</file>